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e7f694317abd64fe2289aa75e3a3ff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2e7f694317abd64fe2289aa75e3a3ffc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2e7f694317abd64fe2289aa75e3a3ffc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2e7f694317abd64fe2289aa75e3a3ffc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2e7f694317abd64fe2289aa75e3a3ffc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2e7f694317abd64fe2289aa75e3a3ffc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2e7f694317abd64fe2289aa75e3a3ffc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2e7f694317abd64fe2289aa75e3a3ffc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2e7f694317abd64fe2289aa75e3a3ffc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2e7f694317abd64fe2289aa75e3a3ffc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2e7f694317abd64fe2289aa75e3a3ffc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2e7f694317abd64fe2289aa75e3a3ffc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2e7f694317abd64fe2289aa75e3a3ffc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2e7f694317abd64fe2289aa75e3a3ffc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2e7f694317abd64fe2289aa75e3a3ffc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2e7f694317abd64fe2289aa75e3a3ffc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2e7f694317abd64fe2289aa75e3a3ffc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2e7f694317abd64fe2289aa75e3a3ffc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2e7f694317abd64fe2289aa75e3a3ffc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2e7f694317abd64fe2289aa75e3a3ffc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e7f694317abd64fe2289aa75e3a3ffc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2e7f694317abd64fe2289aa75e3a3ffc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2e7f694317abd64fe2289aa75e3a3ffc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2e7f694317abd64fe2289aa75e3a3ffc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2e7f694317abd64fe2289aa75e3a3ffc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2e7f694317abd64fe2289aa75e3a3ffc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2e7f694317abd64fe2289aa75e3a3ffc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2e7f694317abd64fe2289aa75e3a3ffc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2e7f694317abd64fe2289aa75e3a3ffc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2e7f694317abd64fe2289aa75e3a3ffc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2e7f694317abd64fe2289aa75e3a3ffc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2e7f694317abd64fe2289aa75e3a3ffc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2e7f694317abd64fe2289aa75e3a3ffc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2e7f694317abd64fe2289aa75e3a3ffc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2e7f694317abd64fe2289aa75e3a3ffc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2e7f694317abd64fe2289aa75e3a3ffc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2e7f694317abd64fe2289aa75e3a3ffc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2e7f694317abd64fe2289aa75e3a3ffc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2e7f694317abd64fe2289aa75e3a3ffc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2e7f694317abd64fe2289aa75e3a3ffc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2e7f694317abd64fe2289aa75e3a3ffc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2e7f694317abd64fe2289aa75e3a3ffc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