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303a306fc6e576c4bf1d26ec8bf9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f303a306fc6e576c4bf1d26ec8bf90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f303a306fc6e576c4bf1d26ec8bf90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f303a306fc6e576c4bf1d26ec8bf90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f303a306fc6e576c4bf1d26ec8bf90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f303a306fc6e576c4bf1d26ec8bf90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f303a306fc6e576c4bf1d26ec8bf90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f303a306fc6e576c4bf1d26ec8bf90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f303a306fc6e576c4bf1d26ec8bf90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f303a306fc6e576c4bf1d26ec8bf90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f303a306fc6e576c4bf1d26ec8bf90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f303a306fc6e576c4bf1d26ec8bf90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f303a306fc6e576c4bf1d26ec8bf90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f303a306fc6e576c4bf1d26ec8bf90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f303a306fc6e576c4bf1d26ec8bf90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f303a306fc6e576c4bf1d26ec8bf90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f303a306fc6e576c4bf1d26ec8bf90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f303a306fc6e576c4bf1d26ec8bf90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f303a306fc6e576c4bf1d26ec8bf90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7f303a306fc6e576c4bf1d26ec8bf90f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f303a306fc6e576c4bf1d26ec8bf90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f303a306fc6e576c4bf1d26ec8bf90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f303a306fc6e576c4bf1d26ec8bf90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f303a306fc6e576c4bf1d26ec8bf90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f303a306fc6e576c4bf1d26ec8bf90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f303a306fc6e576c4bf1d26ec8bf90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f303a306fc6e576c4bf1d26ec8bf90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f303a306fc6e576c4bf1d26ec8bf90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f303a306fc6e576c4bf1d26ec8bf90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f303a306fc6e576c4bf1d26ec8bf90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f303a306fc6e576c4bf1d26ec8bf90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f303a306fc6e576c4bf1d26ec8bf90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f303a306fc6e576c4bf1d26ec8bf90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f303a306fc6e576c4bf1d26ec8bf90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f303a306fc6e576c4bf1d26ec8bf90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f303a306fc6e576c4bf1d26ec8bf90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303a306fc6e576c4bf1d26ec8bf90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f303a306fc6e576c4bf1d26ec8bf90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f303a306fc6e576c4bf1d26ec8bf90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f303a306fc6e576c4bf1d26ec8bf90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f303a306fc6e576c4bf1d26ec8bf90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