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dd67430ee986ade790dda697685982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dd67430ee986ade790dda697685982e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dd67430ee986ade790dda697685982e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dd67430ee986ade790dda697685982e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dd67430ee986ade790dda697685982e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dd67430ee986ade790dda697685982e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dd67430ee986ade790dda697685982e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dd67430ee986ade790dda697685982e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dd67430ee986ade790dda697685982e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dd67430ee986ade790dda697685982e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dd67430ee986ade790dda697685982e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dd67430ee986ade790dda697685982e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dd67430ee986ade790dda697685982e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dd67430ee986ade790dda697685982e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dd67430ee986ade790dda697685982e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dd67430ee986ade790dda697685982e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dd67430ee986ade790dda697685982e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dd67430ee986ade790dda697685982e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dd67430ee986ade790dda697685982e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dd67430ee986ade790dda697685982e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dd67430ee986ade790dda697685982e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dd67430ee986ade790dda697685982e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dd67430ee986ade790dda697685982e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dd67430ee986ade790dda697685982e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dd67430ee986ade790dda697685982e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dd67430ee986ade790dda697685982e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dd67430ee986ade790dda697685982e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dd67430ee986ade790dda697685982e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dd67430ee986ade790dda697685982e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dd67430ee986ade790dda697685982e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dd67430ee986ade790dda697685982e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dd67430ee986ade790dda697685982e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dd67430ee986ade790dda697685982e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dd67430ee986ade790dda697685982e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dd67430ee986ade790dda697685982e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dd67430ee986ade790dda697685982e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dd67430ee986ade790dda697685982e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dd67430ee986ade790dda697685982e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dd67430ee986ade790dda697685982e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dd67430ee986ade790dda697685982e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