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46fecd7910f9a1f10165c4e124038e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[URL="d46fecd7910f9a1f10165c4e124038ef_unpacked.apicalls.html#sub_419956", label="sub_41995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B0 [URL="d46fecd7910f9a1f10165c4e124038ef_unpacked.apicalls.html#sub_4030B0", fillcolor=tan, label="sub_4030B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F [URL="d46fecd7910f9a1f10165c4e124038ef_unpacked.apicalls.html#sub_40597F", fillcolor=tan, label="sub_40597F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[URL="d46fecd7910f9a1f10165c4e124038ef_unpacked.apicalls.html#sub_40A506", label="sub_40A506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DB [URL="d46fecd7910f9a1f10165c4e124038ef_unpacked.apicalls.html#sub_413EDB", fillcolor=tan, label="sub_413EDB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d46fecd7910f9a1f10165c4e124038ef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[URL="d46fecd7910f9a1f10165c4e124038ef_unpacked.apicalls.html#sub_40713F", label="sub_40713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[URL="d46fecd7910f9a1f10165c4e124038ef_unpacked.apicalls.html#sub_406B84", label="sub_406B84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A3 [URL="d46fecd7910f9a1f10165c4e124038ef_unpacked.apicalls.html#sub_418AA3", fillcolor=tan, label="sub_418AA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[URL="d46fecd7910f9a1f10165c4e124038ef_unpacked.apicalls.html#sub_40B459", fillcolor=lightblue, label="sub_40B45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[URL="d46fecd7910f9a1f10165c4e124038ef_unpacked.apicalls.html#sub_41D972", fillcolor=lightblue, label="sub_41D97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4 [URL="d46fecd7910f9a1f10165c4e124038ef_unpacked.apicalls.html#sub_40C1D4", fillcolor=tan, label="sub_40C1D4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[URL="d46fecd7910f9a1f10165c4e124038ef_unpacked.apicalls.html#sub_41CA9C", label="sub_41CA9C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[URL="d46fecd7910f9a1f10165c4e124038ef_unpacked.apicalls.html#sub_40A133", fillcolor=lightblue, label="sub_40A13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[URL="d46fecd7910f9a1f10165c4e124038ef_unpacked.apicalls.html#sub_4033B6", label="sub_4033B6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[URL="d46fecd7910f9a1f10165c4e124038ef_unpacked.apicalls.html#sub_407F42", fillcolor=lightblue, label="sub_407F4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[URL="d46fecd7910f9a1f10165c4e124038ef_unpacked.apicalls.html#sub_40CA58", label="sub_40CA58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02 [URL="d46fecd7910f9a1f10165c4e124038ef_unpacked.apicalls.html#sub_41E802", fillcolor=tan, label="sub_41E80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[URL="d46fecd7910f9a1f10165c4e124038ef_unpacked.apicalls.html#sub_40211C", label="sub_40211C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9 [URL="d46fecd7910f9a1f10165c4e124038ef_unpacked.apicalls.html#sub_40B2B9", fillcolor=tan, label="sub_40B2B9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[URL="d46fecd7910f9a1f10165c4e124038ef_unpacked.apicalls.html#sub_4142E2", fillcolor=lightblue, label="sub_4142E2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4A [URL="d46fecd7910f9a1f10165c4e124038ef_unpacked.apicalls.html#sub_40754A", fillcolor=tan, label="sub_40754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9F [URL="d46fecd7910f9a1f10165c4e124038ef_unpacked.apicalls.html#sub_41DD9F", fillcolor=orange, label="sub_41DD9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E5 [URL="d46fecd7910f9a1f10165c4e124038ef_unpacked.apicalls.html#sub_413BE5", fillcolor=tan, label="sub_413BE5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[URL="d46fecd7910f9a1f10165c4e124038ef_unpacked.apicalls.html#sub_41737F", label="sub_4173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[URL="d46fecd7910f9a1f10165c4e124038ef_unpacked.apicalls.html#sub_41D7B5", label="sub_41D7B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00 [URL="d46fecd7910f9a1f10165c4e124038ef_unpacked.apicalls.html#sub_419900", fillcolor=tan, label="sub_419900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[URL="d46fecd7910f9a1f10165c4e124038ef_unpacked.apicalls.html#sub_415C27", label="sub_415C2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[URL="d46fecd7910f9a1f10165c4e124038ef_unpacked.apicalls.html#sub_408503", label="sub_40850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[URL="d46fecd7910f9a1f10165c4e124038ef_unpacked.apicalls.html#sub_4078DF", fillcolor=lightblue, label="sub_4078D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[URL="d46fecd7910f9a1f10165c4e124038ef_unpacked.apicalls.html#sub_41CCC7", label="sub_41CCC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[URL="d46fecd7910f9a1f10165c4e124038ef_unpacked.apicalls.html#sub_412BD1", label="sub_412BD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[URL="d46fecd7910f9a1f10165c4e124038ef_unpacked.apicalls.html#sub_412B8B", label="sub_412B8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BA [URL="d46fecd7910f9a1f10165c4e124038ef_unpacked.apicalls.html#sub_4044BA", fillcolor=tan, label="sub_4044B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B1 [URL="d46fecd7910f9a1f10165c4e124038ef_unpacked.apicalls.html#sub_409BB1", fillcolor=tan, label="sub_409BB1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[URL="d46fecd7910f9a1f10165c4e124038ef_unpacked.apicalls.html#sub_40AD52", fillcolor=lightblue, label="sub_40AD52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2 [URL="d46fecd7910f9a1f10165c4e124038ef_unpacked.apicalls.html#sub_409D12", label="sub_409D12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[URL="d46fecd7910f9a1f10165c4e124038ef_unpacked.apicalls.html#sub_405ECC", fillcolor=lightblue, label="sub_405EC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1C [URL="d46fecd7910f9a1f10165c4e124038ef_unpacked.apicalls.html#sub_40891C", fillcolor=tan, label="sub_40891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09 [URL="d46fecd7910f9a1f10165c4e124038ef_unpacked.apicalls.html#sub_420B09", fillcolor=tan, label="sub_420B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C [URL="d46fecd7910f9a1f10165c4e124038ef_unpacked.apicalls.html#sub_4197BC", fillcolor=tan, label="sub_4197BC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46fecd7910f9a1f10165c4e124038ef_unpacked.apicalls.html#sub_outside", fillcolor=lightblue, label="sub_outside\nProcess and Thread (3)\nSocket (7)\nSystem (1)\nNational Language Support (1)\nTime (1)\nDynamic-Link Library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3A [URL="d46fecd7910f9a1f10165c4e124038ef_unpacked.apicalls.html#sub_41E83A", fillcolor=tan, label="sub_41E83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[URL="d46fecd7910f9a1f10165c4e124038ef_unpacked.apicalls.html#sub_40B9BC", fillcolor=lightblue, label="sub_40B9BC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E [URL="d46fecd7910f9a1f10165c4e124038ef_unpacked.apicalls.html#sub_409C6E", fillcolor=tan, label="sub_409C6E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69 [URL="d46fecd7910f9a1f10165c4e124038ef_unpacked.apicalls.html#sub_417869", fillcolor=tan, label="sub_41786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[URL="d46fecd7910f9a1f10165c4e124038ef_unpacked.apicalls.html#sub_413C50", label="sub_413C50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[URL="d46fecd7910f9a1f10165c4e124038ef_unpacked.apicalls.html#sub_4076CB", fillcolor=lightblue, label="sub_4076C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d46fecd7910f9a1f10165c4e124038ef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[URL="d46fecd7910f9a1f10165c4e124038ef_unpacked.apicalls.html#sub_40481B", label="sub_40481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[URL="d46fecd7910f9a1f10165c4e124038ef_unpacked.apicalls.html#sub_4203C1", fillcolor=lightblue, label="sub_4203C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[URL="d46fecd7910f9a1f10165c4e124038ef_unpacked.apicalls.html#sub_417C33", label="sub_417C3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[URL="d46fecd7910f9a1f10165c4e124038ef_unpacked.apicalls.html#sub_4200AB", label="sub_4200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[URL="d46fecd7910f9a1f10165c4e124038ef_unpacked.apicalls.html#sub_403833", label="sub_403833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74 [URL="d46fecd7910f9a1f10165c4e124038ef_unpacked.apicalls.html#sub_419F74", fillcolor=tan, label="sub_419F7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[URL="d46fecd7910f9a1f10165c4e124038ef_unpacked.apicalls.html#sub_4071B6", label="sub_4071B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[URL="d46fecd7910f9a1f10165c4e124038ef_unpacked.apicalls.html#sub_42077B", fillcolor=lightblue, label="sub_420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[URL="d46fecd7910f9a1f10165c4e124038ef_unpacked.apicalls.html#sub_420973", fillcolor=lightblue, label="sub_4209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D8 [URL="d46fecd7910f9a1f10165c4e124038ef_unpacked.apicalls.html#sub_41B4D8", fillcolor=tan, label="sub_41B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[URL="d46fecd7910f9a1f10165c4e124038ef_unpacked.apicalls.html#sub_40CD3A", label="sub_40CD3A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2E [URL="d46fecd7910f9a1f10165c4e124038ef_unpacked.apicalls.html#sub_40762E", fillcolor=tan, label="sub_40762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[URL="d46fecd7910f9a1f10165c4e124038ef_unpacked.apicalls.html#sub_4024D0", fillcolor=lightblue, label="sub_4024D0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[URL="d46fecd7910f9a1f10165c4e124038ef_unpacked.apicalls.html#sub_40A53E", label="sub_40A53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[URL="d46fecd7910f9a1f10165c4e124038ef_unpacked.apicalls.html#sub_40C574", label="sub_40C574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[URL="d46fecd7910f9a1f10165c4e124038ef_unpacked.apicalls.html#sub_405398", fillcolor=lightblue, label="sub_405398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[URL="d46fecd7910f9a1f10165c4e124038ef_unpacked.apicalls.html#sub_40A71A", label="sub_40A71A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[URL="d46fecd7910f9a1f10165c4e124038ef_unpacked.apicalls.html#sub_4045DE", label="sub_4045D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CD [URL="d46fecd7910f9a1f10165c4e124038ef_unpacked.apicalls.html#sub_402FCD", fillcolor=tan, label="sub_402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[URL="d46fecd7910f9a1f10165c4e124038ef_unpacked.apicalls.html#sub_4185EB", label="sub_4185E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[URL="d46fecd7910f9a1f10165c4e124038ef_unpacked.apicalls.html#sub_40BBF7", fillcolor=lightblue, label="sub_40BBF7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5C [URL="d46fecd7910f9a1f10165c4e124038ef_unpacked.apicalls.html#sub_415F5C", fillcolor=tan, label="sub_415F5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8B [URL="d46fecd7910f9a1f10165c4e124038ef_unpacked.apicalls.html#sub_40C18B", fillcolor=tan, label="sub_40C18B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[URL="d46fecd7910f9a1f10165c4e124038ef_unpacked.apicalls.html#sub_40514F", label="sub_40514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[URL="d46fecd7910f9a1f10165c4e124038ef_unpacked.apicalls.html#sub_413B27", label="sub_413B2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[URL="d46fecd7910f9a1f10165c4e124038ef_unpacked.apicalls.html#sub_41F017", label="sub_41F01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d46fecd7910f9a1f10165c4e124038ef_unpacked.apicalls.html#sub_4086B2", fillcolor=lightblue, label="sub_4086B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d46fecd7910f9a1f10165c4e124038ef_unpacked.apicalls.html#sub_4062F7", label="sub_4062F7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[URL="d46fecd7910f9a1f10165c4e124038ef_unpacked.apicalls.html#sub_4131E4", label="sub_4131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69 [URL="d46fecd7910f9a1f10165c4e124038ef_unpacked.apicalls.html#sub_41E869", fillcolor=tan, label="sub_41E86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[URL="d46fecd7910f9a1f10165c4e124038ef_unpacked.apicalls.html#sub_413F42", fillcolor=lightblue, label="sub_413F4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[URL="d46fecd7910f9a1f10165c4e124038ef_unpacked.apicalls.html#sub_409FB2", label="sub_409FB2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[URL="d46fecd7910f9a1f10165c4e124038ef_unpacked.apicalls.html#sub_41697B", label="sub_41697B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[URL="d46fecd7910f9a1f10165c4e124038ef_unpacked.apicalls.html#sub_418AD0", label="sub_418AD0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E4 [URL="d46fecd7910f9a1f10165c4e124038ef_unpacked.apicalls.html#sub_41E7E4", fillcolor=orange, label="sub_41E7E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F3 [URL="d46fecd7910f9a1f10165c4e124038ef_unpacked.apicalls.html#sub_412CF3", fillcolor=tan, label="sub_412CF3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2B [URL="d46fecd7910f9a1f10165c4e124038ef_unpacked.apicalls.html#sub_41DA2B", fillcolor=tan, label="sub_41DA2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[URL="d46fecd7910f9a1f10165c4e124038ef_unpacked.apicalls.html#sub_412F13", label="sub_412F13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1C [URL="d46fecd7910f9a1f10165c4e124038ef_unpacked.apicalls.html#sub_41791C", fillcolor=tan, label="sub_41791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93 [URL="d46fecd7910f9a1f10165c4e124038ef_unpacked.apicalls.html#sub_41DA93", fillcolor=tan, label="sub_41DA9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[URL="d46fecd7910f9a1f10165c4e124038ef_unpacked.apicalls.html#sub_401BD4", fillcolor=lightblue, label="sub_401BD4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[URL="d46fecd7910f9a1f10165c4e124038ef_unpacked.apicalls.html#sub_414E45", fillcolor=lightblue, label="sub_414E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7A [URL="d46fecd7910f9a1f10165c4e124038ef_unpacked.apicalls.html#sub_409F7A", fillcolor=tan, label="sub_409F7A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[URL="d46fecd7910f9a1f10165c4e124038ef_unpacked.apicalls.html#sub_402DD1", label="sub_402DD1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[URL="d46fecd7910f9a1f10165c4e124038ef_unpacked.apicalls.html#sub_40A9D8", label="sub_40A9D8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C [URL="d46fecd7910f9a1f10165c4e124038ef_unpacked.apicalls.html#sub_40AC8C", label="sub_40AC8C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[URL="d46fecd7910f9a1f10165c4e124038ef_unpacked.apicalls.html#sub_406A63", label="sub_406A63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119 [URL="d46fecd7910f9a1f10165c4e124038ef_unpacked.apicalls.html#sub_420119", fillcolor=tan, label="sub_420119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71 [URL="d46fecd7910f9a1f10165c4e124038ef_unpacked.apicalls.html#sub_41DC71", fillcolor=tan, label="sub_41DC7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[URL="d46fecd7910f9a1f10165c4e124038ef_unpacked.apicalls.html#sub_41C251", label="sub_41C25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[URL="d46fecd7910f9a1f10165c4e124038ef_unpacked.apicalls.html#sub_413248", label="sub_41324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8 [URL="d46fecd7910f9a1f10165c4e124038ef_unpacked.apicalls.html#sub_418CE8", fillcolor=tan, label="sub_418CE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B [URL="d46fecd7910f9a1f10165c4e124038ef_unpacked.apicalls.html#sub_40443B", fillcolor=tan, label="sub_40443B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[URL="d46fecd7910f9a1f10165c4e124038ef_unpacked.apicalls.html#sub_408146", fillcolor=lightblue, label="sub_408146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[URL="d46fecd7910f9a1f10165c4e124038ef_unpacked.apicalls.html#sub_40B18A", fillcolor=lightblue, label="sub_40B18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19 [URL="d46fecd7910f9a1f10165c4e124038ef_unpacked.apicalls.html#sub_417A19", fillcolor=tan, label="sub_417A1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[URL="d46fecd7910f9a1f10165c4e124038ef_unpacked.apicalls.html#sub_419AB4", label="sub_419AB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[URL="d46fecd7910f9a1f10165c4e124038ef_unpacked.apicalls.html#sub_415C9B", label="sub_415C9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[URL="d46fecd7910f9a1f10165c4e124038ef_unpacked.apicalls.html#sub_40B61A", fillcolor=lightblue, label="sub_40B61A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8E [URL="d46fecd7910f9a1f10165c4e124038ef_unpacked.apicalls.html#sub_41EF8E", fillcolor=tan, label="sub_41EF8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[URL="d46fecd7910f9a1f10165c4e124038ef_unpacked.apicalls.html#sub_414F15", label="sub_414F1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1A [URL="d46fecd7910f9a1f10165c4e124038ef_unpacked.apicalls.html#sub_41931A", fillcolor=tan, label="sub_41931A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[URL="d46fecd7910f9a1f10165c4e124038ef_unpacked.apicalls.html#sub_414500", label="sub_41450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00 [URL="d46fecd7910f9a1f10165c4e124038ef_unpacked.apicalls.html#sub_416200", fillcolor=orange, label="sub_41620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d46fecd7910f9a1f10165c4e124038ef_unpacked.apicalls.html#sub_405A96", fillcolor=lightblue, label="sub_405A9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[URL="d46fecd7910f9a1f10165c4e124038ef_unpacked.apicalls.html#sub_40282F", label="sub_40282F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[URL="d46fecd7910f9a1f10165c4e124038ef_unpacked.apicalls.html#sub_409D34", label="sub_409D34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[URL="d46fecd7910f9a1f10165c4e124038ef_unpacked.apicalls.html#sub_41D170", label="sub_41D17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[URL="d46fecd7910f9a1f10165c4e124038ef_unpacked.apicalls.html#sub_40C409", label="sub_40C40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7A [URL="d46fecd7910f9a1f10165c4e124038ef_unpacked.apicalls.html#sub_41A77A", fillcolor=orange, label="sub_41A77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[URL="d46fecd7910f9a1f10165c4e124038ef_unpacked.apicalls.html#sub_4144A0", fillcolor=lightblue, label="sub_4144A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8 [URL="d46fecd7910f9a1f10165c4e124038ef_unpacked.apicalls.html#sub_406978", fillcolor=tan, label="sub_40697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[URL="d46fecd7910f9a1f10165c4e124038ef_unpacked.apicalls.html#sub_413112", label="sub_4131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[URL="d46fecd7910f9a1f10165c4e124038ef_unpacked.apicalls.html#sub_40A5C5", fillcolor=lightblue, label="sub_40A5C5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[URL="d46fecd7910f9a1f10165c4e124038ef_unpacked.apicalls.html#sub_41EA02", label="sub_41EA0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1E [URL="d46fecd7910f9a1f10165c4e124038ef_unpacked.apicalls.html#sub_41E81E", fillcolor=tan, label="sub_41E81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[URL="d46fecd7910f9a1f10165c4e124038ef_unpacked.apicalls.html#sub_4087CA", label="sub_4087CA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[URL="d46fecd7910f9a1f10165c4e124038ef_unpacked.apicalls.html#sub_407CBD", fillcolor=lightblue, label="sub_407CBD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9 [URL="d46fecd7910f9a1f10165c4e124038ef_unpacked.apicalls.html#sub_41C639", fillcolor=tan, label="sub_41C639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[URL="d46fecd7910f9a1f10165c4e124038ef_unpacked.apicalls.html#sub_41C85D", label="sub_41C8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[URL="d46fecd7910f9a1f10165c4e124038ef_unpacked.apicalls.html#sub_416035", fillcolor=lightblue, label="sub_41603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[URL="d46fecd7910f9a1f10165c4e124038ef_unpacked.apicalls.html#sub_404EC7", label="sub_404EC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A5 [URL="d46fecd7910f9a1f10165c4e124038ef_unpacked.apicalls.html#sub_407EA5", fillcolor=orange, label="sub_407EA5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[URL="d46fecd7910f9a1f10165c4e124038ef_unpacked.apicalls.html#sub_409EBC", label="sub_409EBC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B [URL="d46fecd7910f9a1f10165c4e124038ef_unpacked.apicalls.html#sub_4193CB", fillcolor=tan, label="sub_4193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[URL="d46fecd7910f9a1f10165c4e124038ef_unpacked.apicalls.html#sub_41DDF6", label="sub_41DDF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[URL="d46fecd7910f9a1f10165c4e124038ef_unpacked.apicalls.html#sub_407B36", fillcolor=lightblue, label="sub_407B36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[URL="d46fecd7910f9a1f10165c4e124038ef_unpacked.apicalls.html#sub_41A7A3", fillcolor=lightblue, label="sub_41A7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[URL="d46fecd7910f9a1f10165c4e124038ef_unpacked.apicalls.html#sub_403C74", label="sub_403C74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[URL="d46fecd7910f9a1f10165c4e124038ef_unpacked.apicalls.html#sub_409BEC", label="sub_409BEC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A0 [URL="d46fecd7910f9a1f10165c4e124038ef_unpacked.apicalls.html#sub_413FA0", fillcolor=tan, label="sub_413FA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F5 [URL="d46fecd7910f9a1f10165c4e124038ef_unpacked.apicalls.html#sub_41E7F5", fillcolor=orange, label="sub_41E7F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[URL="d46fecd7910f9a1f10165c4e124038ef_unpacked.apicalls.html#sub_4059FC", label="sub_4059FC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DB [URL="d46fecd7910f9a1f10165c4e124038ef_unpacked.apicalls.html#sub_41CEDB", fillcolor=tan, label="sub_41CED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[URL="d46fecd7910f9a1f10165c4e124038ef_unpacked.apicalls.html#sub_401444", fillcolor=lightblue, label="sub_401444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75 [URL="d46fecd7910f9a1f10165c4e124038ef_unpacked.apicalls.html#sub_418C75", fillcolor=tan, label="sub_418C7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[URL="d46fecd7910f9a1f10165c4e124038ef_unpacked.apicalls.html#sub_412A1D", label="sub_412A1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[URL="d46fecd7910f9a1f10165c4e124038ef_unpacked.apicalls.html#sub_40297A", label="sub_40297A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D6 [URL="d46fecd7910f9a1f10165c4e124038ef_unpacked.apicalls.html#sub_40A4D6", fillcolor=tan, label="sub_40A4D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E8 [URL="d46fecd7910f9a1f10165c4e124038ef_unpacked.apicalls.html#sub_41DCE8", fillcolor=tan, label="sub_41DCE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d46fecd7910f9a1f10165c4e124038ef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A [URL="d46fecd7910f9a1f10165c4e124038ef_unpacked.apicalls.html#sub_40840A", fillcolor=tan, label="sub_40840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d46fecd7910f9a1f10165c4e124038ef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[URL="d46fecd7910f9a1f10165c4e124038ef_unpacked.apicalls.html#sub_40A08A", label="sub_40A08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[URL="d46fecd7910f9a1f10165c4e124038ef_unpacked.apicalls.html#sub_409B27", label="sub_409B27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[URL="d46fecd7910f9a1f10165c4e124038ef_unpacked.apicalls.html#sub_414826", label="sub_414826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[URL="d46fecd7910f9a1f10165c4e124038ef_unpacked.apicalls.html#sub_42088B", fillcolor=lightblue, label="sub_4208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[URL="d46fecd7910f9a1f10165c4e124038ef_unpacked.apicalls.html#sub_41610E", fillcolor=lightblue, label="sub_41610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[URL="d46fecd7910f9a1f10165c4e124038ef_unpacked.apicalls.html#sub_41F120", label="sub_41F12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[URL="d46fecd7910f9a1f10165c4e124038ef_unpacked.apicalls.html#sub_418C18", label="sub_418C18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22 [URL="d46fecd7910f9a1f10165c4e124038ef_unpacked.apicalls.html#sub_40A922", fillcolor=tan, label="sub_40A92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[URL="d46fecd7910f9a1f10165c4e124038ef_unpacked.apicalls.html#sub_406048", label="sub_406048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d46fecd7910f9a1f10165c4e124038ef_unpacked.apicalls.html#start", fillcolor=darkolivegreen1, label="start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[URL="d46fecd7910f9a1f10165c4e124038ef_unpacked.apicalls.html#sub_40B078", label="sub_40B07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[URL="d46fecd7910f9a1f10165c4e124038ef_unpacked.apicalls.html#sub_4209C4", fillcolor=lightblue, label="sub_4209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[URL="d46fecd7910f9a1f10165c4e124038ef_unpacked.apicalls.html#sub_40A2BF", fillcolor=lightblue, label="sub_40A2B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[URL="d46fecd7910f9a1f10165c4e124038ef_unpacked.apicalls.html#sub_40A8CF", label="sub_40A8C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[URL="d46fecd7910f9a1f10165c4e124038ef_unpacked.apicalls.html#sub_4036D2", label="sub_4036D2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[URL="d46fecd7910f9a1f10165c4e124038ef_unpacked.apicalls.html#sub_4141DB", label="sub_4141DB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[URL="d46fecd7910f9a1f10165c4e124038ef_unpacked.apicalls.html#sub_40CBBE", label="sub_40CBBE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[URL="d46fecd7910f9a1f10165c4e124038ef_unpacked.apicalls.html#sub_41D4EF", label="sub_41D4E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3 [URL="d46fecd7910f9a1f10165c4e124038ef_unpacked.apicalls.html#sub_40B3D3", fillcolor=tan, label="sub_40B3D3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[URL="d46fecd7910f9a1f10165c4e124038ef_unpacked.apicalls.html#sub_4143AF", fillcolor=lightblue, label="sub_4143A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29 [URL="d46fecd7910f9a1f10165c4e124038ef_unpacked.apicalls.html#sub_417729", fillcolor=tan, label="sub_41772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[URL="d46fecd7910f9a1f10165c4e124038ef_unpacked.apicalls.html#sub_41D3BD", label="sub_41D3B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7 [URL="d46fecd7910f9a1f10165c4e124038ef_unpacked.apicalls.html#sub_41C447", fillcolor=tan, label="sub_41C447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[URL="d46fecd7910f9a1f10165c4e124038ef_unpacked.apicalls.html#sub_40C48C", fillcolor=lightblue, label="sub_40C48C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[URL="d46fecd7910f9a1f10165c4e124038ef_unpacked.apicalls.html#sub_4166E2", fillcolor=lightblue, label="sub_4166E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[URL="d46fecd7910f9a1f10165c4e124038ef_unpacked.apicalls.html#sub_413DFD", fillcolor=lightblue, label="sub_413D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56 -&gt; sub_419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6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3F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06B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4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B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9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F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7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C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33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2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30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2A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6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4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58 -&gt; sub_40CB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E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37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B5 -&gt; sub_41E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2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3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071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D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C7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D1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8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5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12 -&gt; sub_41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C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0B3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B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3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5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7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7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CB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9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1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C1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33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A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33 -&gt; sub_40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B6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77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73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F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6A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F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7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C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8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0A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4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7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3A -&gt; sub_412C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0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3E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89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9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74 -&gt; sub_40CA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6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59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8 -&gt; sub_41E8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A4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04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04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E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B -&gt; sub_41D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09D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F7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4F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7A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17 -&gt; sub_419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2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B2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7B -&gt; sub_41E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8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D0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1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4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45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2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1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A9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D8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C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3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51 -&gt; sub_41C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48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-&gt; sub_408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A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B4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8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9B -&gt; sub_419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A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15 -&gt; sub_413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3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00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6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0B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34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0 -&gt; sub_41C8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C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09 -&gt; sub_40C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4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0 -&gt; sub_414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1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C5 -&gt; sub_40A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02 -&gt; sub_4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08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A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B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5D -&gt; sub_41C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35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7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D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C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F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85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F6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3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C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03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7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EC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FC -&gt; sub_41DD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4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-&gt; sub_407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D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A -&gt; sub_402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A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27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26 -&gt; sub_413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20B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88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5F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E -&gt; sub_41E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120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8C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18 -&gt; sub_419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8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9F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1D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78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B4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C4 -&gt; sub_417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12B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BF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D2 -&gt; sub_40A0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DB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BE -&gt; sub_40CD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F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C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AF -&gt; sub_41DA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BD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8C -&gt; sub_414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5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E2 -&gt; sub_41D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13C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FD -&gt; sub_40B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