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0faa4256627e48fd879f95da57f23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d0faa4256627e48fd879f95da57f23c9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d0faa4256627e48fd879f95da57f23c9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d0faa4256627e48fd879f95da57f23c9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d0faa4256627e48fd879f95da57f23c9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d0faa4256627e48fd879f95da57f23c9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d0faa4256627e48fd879f95da57f23c9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d0faa4256627e48fd879f95da57f23c9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d0faa4256627e48fd879f95da57f23c9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d0faa4256627e48fd879f95da57f23c9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d0faa4256627e48fd879f95da57f23c9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d0faa4256627e48fd879f95da57f23c9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d0faa4256627e48fd879f95da57f23c9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d0faa4256627e48fd879f95da57f23c9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d0faa4256627e48fd879f95da57f23c9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d0faa4256627e48fd879f95da57f23c9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d0faa4256627e48fd879f95da57f23c9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d0faa4256627e48fd879f95da57f23c9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d0faa4256627e48fd879f95da57f23c9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d0faa4256627e48fd879f95da57f23c9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d0faa4256627e48fd879f95da57f23c9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d0faa4256627e48fd879f95da57f23c9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d0faa4256627e48fd879f95da57f23c9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d0faa4256627e48fd879f95da57f23c9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d0faa4256627e48fd879f95da57f23c9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d0faa4256627e48fd879f95da57f23c9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d0faa4256627e48fd879f95da57f23c9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d0faa4256627e48fd879f95da57f23c9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d0faa4256627e48fd879f95da57f23c9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d0faa4256627e48fd879f95da57f23c9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d0faa4256627e48fd879f95da57f23c9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d0faa4256627e48fd879f95da57f23c9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d0faa4256627e48fd879f95da57f23c9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26B [URL="d0faa4256627e48fd879f95da57f23c9_unpacked.apicalls.html#sub_3143A26B", fillcolor=tan, label="sub_3143A2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d0faa4256627e48fd879f95da57f23c9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d0faa4256627e48fd879f95da57f23c9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d0faa4256627e48fd879f95da57f23c9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d0faa4256627e48fd879f95da57f23c9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d0faa4256627e48fd879f95da57f23c9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d0faa4256627e48fd879f95da57f23c9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0faa4256627e48fd879f95da57f23c9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