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a86380cf945b3dac1a96061c17b9ef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ca86380cf945b3dac1a96061c17b9eff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ca86380cf945b3dac1a96061c17b9eff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ca86380cf945b3dac1a96061c17b9eff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ca86380cf945b3dac1a96061c17b9eff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ca86380cf945b3dac1a96061c17b9eff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ca86380cf945b3dac1a96061c17b9eff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ca86380cf945b3dac1a96061c17b9eff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ca86380cf945b3dac1a96061c17b9eff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ca86380cf945b3dac1a96061c17b9eff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ca86380cf945b3dac1a96061c17b9eff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ca86380cf945b3dac1a96061c17b9eff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ca86380cf945b3dac1a96061c17b9eff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ca86380cf945b3dac1a96061c17b9eff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ca86380cf945b3dac1a96061c17b9eff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ca86380cf945b3dac1a96061c17b9eff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ca86380cf945b3dac1a96061c17b9eff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ca86380cf945b3dac1a96061c17b9eff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ca86380cf945b3dac1a96061c17b9eff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ca86380cf945b3dac1a96061c17b9eff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ca86380cf945b3dac1a96061c17b9eff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ca86380cf945b3dac1a96061c17b9eff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ca86380cf945b3dac1a96061c17b9eff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ca86380cf945b3dac1a96061c17b9eff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ca86380cf945b3dac1a96061c17b9eff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ca86380cf945b3dac1a96061c17b9eff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ca86380cf945b3dac1a96061c17b9eff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ca86380cf945b3dac1a96061c17b9eff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ca86380cf945b3dac1a96061c17b9eff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ca86380cf945b3dac1a96061c17b9eff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ca86380cf945b3dac1a96061c17b9eff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ca86380cf945b3dac1a96061c17b9eff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ca86380cf945b3dac1a96061c17b9eff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ca86380cf945b3dac1a96061c17b9eff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ca86380cf945b3dac1a96061c17b9eff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ca86380cf945b3dac1a96061c17b9eff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ca86380cf945b3dac1a96061c17b9eff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ca86380cf945b3dac1a96061c17b9eff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ca86380cf945b3dac1a96061c17b9eff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ca86380cf945b3dac1a96061c17b9eff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ca86380cf945b3dac1a96061c17b9eff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ca86380cf945b3dac1a96061c17b9eff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ca86380cf945b3dac1a96061c17b9eff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ca86380cf945b3dac1a96061c17b9eff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ca86380cf945b3dac1a96061c17b9eff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ca86380cf945b3dac1a96061c17b9eff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ca86380cf945b3dac1a96061c17b9eff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ca86380cf945b3dac1a96061c17b9eff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a86380cf945b3dac1a96061c17b9eff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ca86380cf945b3dac1a96061c17b9eff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ca86380cf945b3dac1a96061c17b9eff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ca86380cf945b3dac1a96061c17b9eff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