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5ac912b441212ca0a6957154a0332e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e5ac912b441212ca0a6957154a0332ea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e5ac912b441212ca0a6957154a0332ea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e5ac912b441212ca0a6957154a0332ea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e5ac912b441212ca0a6957154a0332ea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e5ac912b441212ca0a6957154a0332ea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e5ac912b441212ca0a6957154a0332ea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e5ac912b441212ca0a6957154a0332ea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e5ac912b441212ca0a6957154a0332ea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e5ac912b441212ca0a6957154a0332ea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e5ac912b441212ca0a6957154a0332ea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e5ac912b441212ca0a6957154a0332ea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e5ac912b441212ca0a6957154a0332ea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e5ac912b441212ca0a6957154a0332ea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e5ac912b441212ca0a6957154a0332ea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e5ac912b441212ca0a6957154a0332ea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e5ac912b441212ca0a6957154a0332ea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e5ac912b441212ca0a6957154a0332ea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e5ac912b441212ca0a6957154a0332ea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e5ac912b441212ca0a6957154a0332ea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e5ac912b441212ca0a6957154a0332ea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e5ac912b441212ca0a6957154a0332ea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e5ac912b441212ca0a6957154a0332ea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e5ac912b441212ca0a6957154a0332ea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e5ac912b441212ca0a6957154a0332ea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e5ac912b441212ca0a6957154a0332ea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e5ac912b441212ca0a6957154a0332ea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e5ac912b441212ca0a6957154a0332ea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e5ac912b441212ca0a6957154a0332ea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e5ac912b441212ca0a6957154a0332ea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e5ac912b441212ca0a6957154a0332ea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e5ac912b441212ca0a6957154a0332ea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e5ac912b441212ca0a6957154a0332ea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e5ac912b441212ca0a6957154a0332ea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e5ac912b441212ca0a6957154a0332ea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e5ac912b441212ca0a6957154a0332ea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e5ac912b441212ca0a6957154a0332ea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e5ac912b441212ca0a6957154a0332ea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e5ac912b441212ca0a6957154a0332ea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e5ac912b441212ca0a6957154a0332ea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e5ac912b441212ca0a6957154a0332ea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e5ac912b441212ca0a6957154a0332ea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e5ac912b441212ca0a6957154a0332ea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e5ac912b441212ca0a6957154a0332ea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5ac912b441212ca0a6957154a0332ea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e5ac912b441212ca0a6957154a0332ea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e5ac912b441212ca0a6957154a0332ea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e5ac912b441212ca0a6957154a0332ea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e5ac912b441212ca0a6957154a0332ea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e5ac912b441212ca0a6957154a0332ea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e5ac912b441212ca0a6957154a0332ea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e5ac912b441212ca0a6957154a0332ea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e5ac912b441212ca0a6957154a0332ea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e5ac912b441212ca0a6957154a0332ea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e5ac912b441212ca0a6957154a0332ea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e5ac912b441212ca0a6957154a0332ea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e5ac912b441212ca0a6957154a0332ea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e5ac912b441212ca0a6957154a0332ea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e5ac912b441212ca0a6957154a0332ea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e5ac912b441212ca0a6957154a0332ea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e5ac912b441212ca0a6957154a0332ea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e5ac912b441212ca0a6957154a0332ea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e5ac912b441212ca0a6957154a0332ea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e5ac912b441212ca0a6957154a0332ea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e5ac912b441212ca0a6957154a0332ea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e5ac912b441212ca0a6957154a0332ea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e5ac912b441212ca0a6957154a0332ea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e5ac912b441212ca0a6957154a0332ea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e5ac912b441212ca0a6957154a0332ea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e5ac912b441212ca0a6957154a0332ea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e5ac912b441212ca0a6957154a0332ea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e5ac912b441212ca0a6957154a0332ea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e5ac912b441212ca0a6957154a0332ea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e5ac912b441212ca0a6957154a0332ea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e5ac912b441212ca0a6957154a0332ea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e5ac912b441212ca0a6957154a0332ea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e5ac912b441212ca0a6957154a0332ea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e5ac912b441212ca0a6957154a0332ea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e5ac912b441212ca0a6957154a0332ea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e5ac912b441212ca0a6957154a0332ea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e5ac912b441212ca0a6957154a0332ea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e5ac912b441212ca0a6957154a0332ea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e5ac912b441212ca0a6957154a0332ea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e5ac912b441212ca0a6957154a0332ea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e5ac912b441212ca0a6957154a0332ea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e5ac912b441212ca0a6957154a0332ea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e5ac912b441212ca0a6957154a0332ea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e5ac912b441212ca0a6957154a0332ea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e5ac912b441212ca0a6957154a0332ea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e5ac912b441212ca0a6957154a0332ea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e5ac912b441212ca0a6957154a0332ea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e5ac912b441212ca0a6957154a0332ea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e5ac912b441212ca0a6957154a0332ea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e5ac912b441212ca0a6957154a0332ea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e5ac912b441212ca0a6957154a0332ea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e5ac912b441212ca0a6957154a0332ea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e5ac912b441212ca0a6957154a0332ea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e5ac912b441212ca0a6957154a0332ea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e5ac912b441212ca0a6957154a0332ea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e5ac912b441212ca0a6957154a0332ea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e5ac912b441212ca0a6957154a0332ea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e5ac912b441212ca0a6957154a0332ea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e5ac912b441212ca0a6957154a0332ea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e5ac912b441212ca0a6957154a0332ea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e5ac912b441212ca0a6957154a0332ea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e5ac912b441212ca0a6957154a0332ea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e5ac912b441212ca0a6957154a0332ea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e5ac912b441212ca0a6957154a0332ea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e5ac912b441212ca0a6957154a0332ea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e5ac912b441212ca0a6957154a0332ea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e5ac912b441212ca0a6957154a0332ea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e5ac912b441212ca0a6957154a0332ea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e5ac912b441212ca0a6957154a0332ea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e5ac912b441212ca0a6957154a0332ea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e5ac912b441212ca0a6957154a0332ea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e5ac912b441212ca0a6957154a0332ea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e5ac912b441212ca0a6957154a0332ea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e5ac912b441212ca0a6957154a0332ea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e5ac912b441212ca0a6957154a0332ea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e5ac912b441212ca0a6957154a0332ea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e5ac912b441212ca0a6957154a0332ea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e5ac912b441212ca0a6957154a0332ea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e5ac912b441212ca0a6957154a0332ea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e5ac912b441212ca0a6957154a0332ea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e5ac912b441212ca0a6957154a0332ea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e5ac912b441212ca0a6957154a0332ea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e5ac912b441212ca0a6957154a0332ea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e5ac912b441212ca0a6957154a0332ea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e5ac912b441212ca0a6957154a0332ea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e5ac912b441212ca0a6957154a0332ea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e5ac912b441212ca0a6957154a0332ea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e5ac912b441212ca0a6957154a0332ea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e5ac912b441212ca0a6957154a0332ea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e5ac912b441212ca0a6957154a0332ea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e5ac912b441212ca0a6957154a0332ea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e5ac912b441212ca0a6957154a0332ea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e5ac912b441212ca0a6957154a0332ea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e5ac912b441212ca0a6957154a0332ea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e5ac912b441212ca0a6957154a0332ea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e5ac912b441212ca0a6957154a0332ea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e5ac912b441212ca0a6957154a0332ea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e5ac912b441212ca0a6957154a0332ea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e5ac912b441212ca0a6957154a0332ea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e5ac912b441212ca0a6957154a0332ea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e5ac912b441212ca0a6957154a0332ea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e5ac912b441212ca0a6957154a0332ea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e5ac912b441212ca0a6957154a0332ea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e5ac912b441212ca0a6957154a0332ea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e5ac912b441212ca0a6957154a0332ea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e5ac912b441212ca0a6957154a0332ea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e5ac912b441212ca0a6957154a0332ea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e5ac912b441212ca0a6957154a0332ea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e5ac912b441212ca0a6957154a0332ea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e5ac912b441212ca0a6957154a0332ea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e5ac912b441212ca0a6957154a0332ea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e5ac912b441212ca0a6957154a0332ea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e5ac912b441212ca0a6957154a0332ea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e5ac912b441212ca0a6957154a0332ea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e5ac912b441212ca0a6957154a0332ea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e5ac912b441212ca0a6957154a0332ea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e5ac912b441212ca0a6957154a0332ea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e5ac912b441212ca0a6957154a0332ea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e5ac912b441212ca0a6957154a0332ea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e5ac912b441212ca0a6957154a0332ea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e5ac912b441212ca0a6957154a0332ea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e5ac912b441212ca0a6957154a0332ea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e5ac912b441212ca0a6957154a0332ea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e5ac912b441212ca0a6957154a0332ea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