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9f15793878801bd01577301f9d3f1c8a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[URL="9f15793878801bd01577301f9d3f1c8a_unpacked.apicalls.html#sub_40A217", fillcolor=lightblue, label="sub_40A217\nDynamic-Link Library (1)\nSocke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[URL="9f15793878801bd01577301f9d3f1c8a_unpacked.apicalls.html#sub_406B1D", label="sub_406B1D\nEvents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E0 [URL="9f15793878801bd01577301f9d3f1c8a_unpacked.apicalls.html#sub_40C2E0", fillcolor=tan, label="sub_40C2E0\nDisk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59 [URL="9f15793878801bd01577301f9d3f1c8a_unpacked.apicalls.html#sub_41DF59", fillcolor=orange, label="sub_41DF5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[URL="9f15793878801bd01577301f9d3f1c8a_unpacked.apicalls.html#sub_402DDD", label="sub_402DDD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[URL="9f15793878801bd01577301f9d3f1c8a_unpacked.apicalls.html#sub_405B23", fillcolor=lightblue, label="sub_405B23\nDynamic-Link Library (1)\nSocket (9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[URL="9f15793878801bd01577301f9d3f1c8a_unpacked.apicalls.html#sub_40B551", fillcolor=lightblue, label="sub_40B551\nDynamic-Link Library (1)\nProcess and Thread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[URL="9f15793878801bd01577301f9d3f1c8a_unpacked.apicalls.html#sub_413CA9", label="sub_413CA9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[URL="9f15793878801bd01577301f9d3f1c8a_unpacked.apicalls.html#sub_41CF19", label="sub_41CF1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[URL="9f15793878801bd01577301f9d3f1c8a_unpacked.apicalls.html#sub_40AE4B", fillcolor=lightblue, label="sub_40AE4B\nDynamic-Link Library (1)\nIntern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ED [URL="9f15793878801bd01577301f9d3f1c8a_unpacked.apicalls.html#sub_4044ED", fillcolor=tan, label="sub_4044ED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6E [URL="9f15793878801bd01577301f9d3f1c8a_unpacked.apicalls.html#sub_40446E", fillcolor=tan, label="sub_40446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9F2 [URL="9f15793878801bd01577301f9d3f1c8a_unpacked.apicalls.html#sub_4089F2", fillcolor=tan, label="sub_4089F2\nDynamic-Link Library (3)\nIntern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[URL="9f15793878801bd01577301f9d3f1c8a_unpacked.apicalls.html#sub_40C515", label="sub_40C515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[URL="9f15793878801bd01577301f9d3f1c8a_unpacked.apicalls.html#sub_40182E", fillcolor=lightblue, label="sub_40182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[URL="9f15793878801bd01577301f9d3f1c8a_unpacked.apicalls.html#sub_41CC52", label="sub_41CC52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3AE [URL="9f15793878801bd01577301f9d3f1c8a_unpacked.apicalls.html#sub_40B3AE", fillcolor=tan, label="sub_40B3AE\nRegistry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CD [URL="9f15793878801bd01577301f9d3f1c8a_unpacked.apicalls.html#sub_41DFCD", fillcolor=tan, label="sub_41DFC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[URL="9f15793878801bd01577301f9d3f1c8a_unpacked.apicalls.html#sub_414390", label="sub_414390\nWindow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[URL="9f15793878801bd01577301f9d3f1c8a_unpacked.apicalls.html#sub_409F9D", label="sub_409F9D\nDirectory Management (1)\nProcess and Thread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[URL="9f15793878801bd01577301f9d3f1c8a_unpacked.apicalls.html#sub_414569", fillcolor=lightblue, label="sub_414569\nCommon Log File System (1)\nProcess and Thread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845 [URL="9f15793878801bd01577301f9d3f1c8a_unpacked.apicalls.html#sub_41F845", fillcolor=tan, label="sub_41F845\nUnicode and Character Set (1)\nNational Language Suppor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3D5 [URL="9f15793878801bd01577301f9d3f1c8a_unpacked.apicalls.html#sub_41D3D5", fillcolor=tan, label="sub_41D3D5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[URL="9f15793878801bd01577301f9d3f1c8a_unpacked.apicalls.html#sub_40A093", label="sub_40A093\nIntern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[URL="9f15793878801bd01577301f9d3f1c8a_unpacked.apicalls.html#sub_4133C0", label="sub_4133C0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[URL="9f15793878801bd01577301f9d3f1c8a_unpacked.apicalls.html#sub_40211A", label="sub_40211A\nSystem Inform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[URL="9f15793878801bd01577301f9d3f1c8a_unpacked.apicalls.html#sub_41FF8B", fillcolor=lightblue, label="sub_41FF8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28 [URL="9f15793878801bd01577301f9d3f1c8a_unpacked.apicalls.html#sub_418B28", fillcolor=tan, label="sub_418B28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[URL="9f15793878801bd01577301f9d3f1c8a_unpacked.apicalls.html#sub_40AAD1", label="sub_40AAD1\nMemory Management (1)\nNational Language Support (2)\nSocket (2)\nSystem Information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[URL="9f15793878801bd01577301f9d3f1c8a_unpacked.apicalls.html#sub_40BAB4", fillcolor=lightblue, label="sub_40BAB4\nDynamic-Link Library (1)\nDirectory Management (1)\nCommon Log File System (1)\nSocke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B [URL="9f15793878801bd01577301f9d3f1c8a_unpacked.apicalls.html#sub_40B4CB", fillcolor=tan, label="sub_40B4CB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[URL="9f15793878801bd01577301f9d3f1c8a_unpacked.apicalls.html#sub_41FE7B", fillcolor=lightblue, label="sub_41FE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[URL="9f15793878801bd01577301f9d3f1c8a_unpacked.apicalls.html#sub_40800A", fillcolor=lightblue, label="sub_40800A\nRtl (1)\nProcess and Thread (2)\nSocket (7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[URL="9f15793878801bd01577301f9d3f1c8a_unpacked.apicalls.html#sub_41C42A", label="sub_41C42A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[URL="9f15793878801bd01577301f9d3f1c8a_unpacked.apicalls.html#sub_407D86", fillcolor=lightblue, label="sub_407D86\nRtl (1)\nProcess and Thread (2)\nSocket (10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DD [URL="9f15793878801bd01577301f9d3f1c8a_unpacked.apicalls.html#sub_402FDD", fillcolor=tan, label="sub_402FD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[URL="9f15793878801bd01577301f9d3f1c8a_unpacked.apicalls.html#sub_41E777", label="sub_41E77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[URL="9f15793878801bd01577301f9d3f1c8a_unpacked.apicalls.html#sub_407BFE", fillcolor=lightblue, label="sub_407BFE\nRtl (1)\nProcess and Thread (2)\nDynamic-Link Library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[URL="9f15793878801bd01577301f9d3f1c8a_unpacked.apicalls.html#sub_4150CE", label="sub_4150CE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[URL="9f15793878801bd01577301f9d3f1c8a_unpacked.apicalls.html#sub_4149DE", label="sub_4149DE\nRegistry (3)\nVolum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[URL="9f15793878801bd01577301f9d3f1c8a_unpacked.apicalls.html#sub_41CB20", label="sub_41CB20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[URL="9f15793878801bd01577301f9d3f1c8a_unpacked.apicalls.html#sub_41328A", label="sub_41328A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[URL="9f15793878801bd01577301f9d3f1c8a_unpacked.apicalls.html#sub_401BD6", fillcolor=lightblue, label="sub_401BD6\nDynamic-Link Library (1)\nEvents (1)\nSocket (7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[URL="9f15793878801bd01577301f9d3f1c8a_unpacked.apicalls.html#sub_4146BA", label="sub_4146B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[URL="9f15793878801bd01577301f9d3f1c8a_unpacked.apicalls.html#sub_4036EB", label="sub_4036EB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297 [URL="9f15793878801bd01577301f9d3f1c8a_unpacked.apicalls.html#sub_40C297", fillcolor=tan, label="sub_40C297\nVolum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[URL="9f15793878801bd01577301f9d3f1c8a_unpacked.apicalls.html#sub_40A9B2", label="sub_40A9B2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[URL="9f15793878801bd01577301f9d3f1c8a_unpacked.apicalls.html#sub_415E07", label="sub_415E0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[URL="9f15793878801bd01577301f9d3f1c8a_unpacked.apicalls.html#sub_40CCDD", label="sub_40CCDD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[URL="9f15793878801bd01577301f9d3f1c8a_unpacked.apicalls.html#sub_418A83", label="sub_418A83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[URL="9f15793878801bd01577301f9d3f1c8a_unpacked.apicalls.html#sub_40A5E9", label="sub_40A5E9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0C4 [URL="9f15793878801bd01577301f9d3f1c8a_unpacked.apicalls.html#sub_4160C4", fillcolor=tan, label="sub_4160C4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368 [URL="9f15793878801bd01577301f9d3f1c8a_unpacked.apicalls.html#sub_416368", fillcolor=orange, label="sub_416368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[URL="9f15793878801bd01577301f9d3f1c8a_unpacked.apicalls.html#sub_41B989", label="sub_41B98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C0 [URL="9f15793878801bd01577301f9d3f1c8a_unpacked.apicalls.html#sub_4030C0", fillcolor=tan, label="sub_4030C0\nUnicode and Character Set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[URL="9f15793878801bd01577301f9d3f1c8a_unpacked.apicalls.html#sub_4010B2", label="sub_4010B2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[URL="9f15793878801bd01577301f9d3f1c8a_unpacked.apicalls.html#sub_401447", fillcolor=lightblue, label="sub_401447\nDynamic-Link Library (1)\nTime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F7 [URL="9f15793878801bd01577301f9d3f1c8a_unpacked.apicalls.html#sub_41D1F7", fillcolor=tan, label="sub_41D1F7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63E [URL="9f15793878801bd01577301f9d3f1c8a_unpacked.apicalls.html#sub_41C63E", fillcolor=tan, label="sub_41C6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82 [URL="9f15793878801bd01577301f9d3f1c8a_unpacked.apicalls.html#sub_41DF82", fillcolor=tan, label="sub_41DF82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[URL="9f15793878801bd01577301f9d3f1c8a_unpacked.apicalls.html#sub_408788", fillcolor=lightblue, label="sub_40878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[URL="9f15793878801bd01577301f9d3f1c8a_unpacked.apicalls.html#sub_40C59A", fillcolor=lightblue, label="sub_40C59A\nCommon Log File System (1)\nSocket (1)\nProcess and Thread (3)\nDynamic-Link Library (1)\nEvents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[URL="9f15793878801bd01577301f9d3f1c8a_unpacked.apicalls.html#sub_405409", fillcolor=lightblue, label="sub_405409\nEvents (2)\nSocket (1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f15793878801bd01577301f9d3f1c8a_unpacked.apicalls.html#sub_401000", fillcolor=lightblue, label="sub_401000\nDynamic-Link Library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[URL="9f15793878801bd01577301f9d3f1c8a_unpacked.apicalls.html#sub_409E15", label="sub_409E15\nProcess and Thread (1)\nCommon Log File System (1)\nDynamic-Link Library (2)\nDirectory Management (1)\nFile Management (4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[URL="9f15793878801bd01577301f9d3f1c8a_unpacked.apicalls.html#sub_406100", label="sub_406100\nCommon Log File System (1)\nSocket (1)\nRtl (1)\nProcess and Thread (2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1B [URL="9f15793878801bd01577301f9d3f1c8a_unpacked.apicalls.html#sub_40AA1B", fillcolor=tan, label="sub_40AA1B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EEF [URL="9f15793878801bd01577301f9d3f1c8a_unpacked.apicalls.html#sub_419EEF", fillcolor=orange, label="sub_419EEF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[URL="9f15793878801bd01577301f9d3f1c8a_unpacked.apicalls.html#sub_40778B", fillcolor=lightblue, label="sub_40778B\nRtl (2)\nProcess and Thread (1)\nDynamic-Link Library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44C [URL="9f15793878801bd01577301f9d3f1c8a_unpacked.apicalls.html#sub_41D44C", fillcolor=tan, label="sub_41D44C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F9 [URL="9f15793878801bd01577301f9d3f1c8a_unpacked.apicalls.html#sub_4179F9", fillcolor=tan, label="sub_4179F9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[URL="9f15793878801bd01577301f9d3f1c8a_unpacked.apicalls.html#sub_40A3A3", fillcolor=lightblue, label="sub_40A3A3\nDynamic-Link Library (1)\nProcess and Thread (1)\nSocket (5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[URL="9f15793878801bd01577301f9d3f1c8a_unpacked.apicalls.html#sub_41D0D6", fillcolor=lightblue, label="sub_41D0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[URL="9f15793878801bd01577301f9d3f1c8a_unpacked.apicalls.html#sub_41308E", label="sub_41308E\nRtl (1)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[URL="9f15793878801bd01577301f9d3f1c8a_unpacked.apicalls.html#sub_4200EE", fillcolor=lightblue, label="sub_4200E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[URL="9f15793878801bd01577301f9d3f1c8a_unpacked.apicalls.html#sub_41E162", label="sub_41E162\nUnicode and Character S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D3 [URL="9f15793878801bd01577301f9d3f1c8a_unpacked.apicalls.html#sub_4084D3", fillcolor=tan, label="sub_4084D3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[URL="9f15793878801bd01577301f9d3f1c8a_unpacked.apicalls.html#sub_40484C", label="sub_40484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[URL="9f15793878801bd01577301f9d3f1c8a_unpacked.apicalls.html#sub_40283D", label="sub_40283D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18F [URL="9f15793878801bd01577301f9d3f1c8a_unpacked.apicalls.html#sub_41D18F", fillcolor=tan, label="sub_41D18F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[URL="9f15793878801bd01577301f9d3f1c8a_unpacked.apicalls.html#sub_4051BC", label="sub_4051BC\nProcess and Thread (1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[URL="9f15793878801bd01577301f9d3f1c8a_unpacked.apicalls.html#sub_41E84C", label="sub_41E84C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[URL="9f15793878801bd01577301f9d3f1c8a_unpacked.apicalls.html#sub_40820F", fillcolor=lightblue, label="sub_40820F\nDynamic-Link Library (1)\nSocket (6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[URL="9f15793878801bd01577301f9d3f1c8a_unpacked.apicalls.html#sub_41F7D7", label="sub_41F7D7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92 [URL="9f15793878801bd01577301f9d3f1c8a_unpacked.apicalls.html#sub_409C92", fillcolor=tan, label="sub_409C92\nClipboard (3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[URL="9f15793878801bd01577301f9d3f1c8a_unpacked.apicalls.html#sub_412D4C", label="sub_412D4C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[URL="9f15793878801bd01577301f9d3f1c8a_unpacked.apicalls.html#sub_41449C", fillcolor=lightblue, label="sub_41449C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[URL="9f15793878801bd01577301f9d3f1c8a_unpacked.apicalls.html#sub_40B712", fillcolor=lightblue, label="sub_40B712\nCommon Log File System (1)\nDynamic-Link Library (1)\nDirectory Management (1)\nFile Management (3)\nSocket (1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[URL="9f15793878801bd01577301f9d3f1c8a_unpacked.apicalls.html#sub_40B27F", fillcolor=lightblue, label="sub_40B27F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15C [URL="9f15793878801bd01577301f9d3f1c8a_unpacked.apicalls.html#sub_41915C", fillcolor=tan, label="sub_41915C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5B [URL="9f15793878801bd01577301f9d3f1c8a_unpacked.apicalls.html#sub_40A05B", fillcolor=tan, label="sub_40A05B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[URL="9f15793878801bd01577301f9d3f1c8a_unpacked.apicalls.html#sub_420073", fillcolor=lightblue, label="sub_42007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[URL="9f15793878801bd01577301f9d3f1c8a_unpacked.apicalls.html#sub_4085D3", label="sub_4085D3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[URL="9f15793878801bd01577301f9d3f1c8a_unpacked.apicalls.html#sub_416852", fillcolor=lightblue, label="sub_41685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[URL="9f15793878801bd01577301f9d3f1c8a_unpacked.apicalls.html#sub_412B98", label="sub_412B98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[URL="9f15793878801bd01577301f9d3f1c8a_unpacked.apicalls.html#sub_417AF8", fillcolor=lightblue, label="sub_417AF8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709 [URL="9f15793878801bd01577301f9d3f1c8a_unpacked.apicalls.html#sub_417709", fillcolor=tan, label="sub_417709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209 [URL="9f15793878801bd01577301f9d3f1c8a_unpacked.apicalls.html#sub_420209", fillcolor=tan, label="sub_42020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15793878801bd01577301f9d3f1c8a_unpacked.apicalls.html#sub_outside", fillcolor=lightblue, label="sub_outside\nProcess and Thread (1)\nSocket (7)\nSystem (1)\nNational Language Support (1)\nTime (1)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[URL="9f15793878801bd01577301f9d3f1c8a_unpacked.apicalls.html#sub_4174DF", label="sub_4174DF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[URL="9f15793878801bd01577301f9d3f1c8a_unpacked.apicalls.html#sub_41C8D3", label="sub_41C8D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67 [URL="9f15793878801bd01577301f9d3f1c8a_unpacked.apicalls.html#sub_413D67", fillcolor=tan, label="sub_413D67\nCommon Log File System (1)\nProcess and Thread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[URL="9f15793878801bd01577301f9d3f1c8a_unpacked.apicalls.html#sub_419F18", fillcolor=lightblue, label="sub_419F1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[URL="9f15793878801bd01577301f9d3f1c8a_unpacked.apicalls.html#sub_40A621", label="sub_40A621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[URL="9f15793878801bd01577301f9d3f1c8a_unpacked.apicalls.html#sub_40CB75", label="sub_40CB75\nProcess and Thread (1)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[URL="9f15793878801bd01577301f9d3f1c8a_unpacked.apicalls.html#sub_40799F", fillcolor=lightblue, label="sub_40799F\nRtl (2)\nProcess and Thread (2)\nSynchronization (1)\nSocket (2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[URL="9f15793878801bd01577301f9d3f1c8a_unpacked.apicalls.html#sub_40A7FD", label="sub_40A7FD\nProcess and Thread (3)\nHandle and Object (1)\nRtl (1)\nCommon Log File System (1)\nPipe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[URL="9f15793878801bd01577301f9d3f1c8a_unpacked.apicalls.html#sub_403C8B", label="sub_403C8B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[URL="9f15793878801bd01577301f9d3f1c8a_unpacked.apicalls.html#sub_40384C", label="sub_40384C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[URL="9f15793878801bd01577301f9d3f1c8a_unpacked.apicalls.html#sub_409DF3", label="sub_409DF3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[URL="9f15793878801bd01577301f9d3f1c8a_unpacked.apicalls.html#sub_416276", fillcolor=lightblue, label="sub_4162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9E [URL="9f15793878801bd01577301f9d3f1c8a_unpacked.apicalls.html#sub_41DF9E", fillcolor=tan, label="sub_41DF9E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[URL="9f15793878801bd01577301f9d3f1c8a_unpacked.apicalls.html#sub_412D06", label="sub_412D0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7F [URL="9f15793878801bd01577301f9d3f1c8a_unpacked.apicalls.html#sub_41BB7F", fillcolor=tan, label="sub_41BB7F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F6D [URL="9f15793878801bd01577301f9d3f1c8a_unpacked.apicalls.html#sub_407F6D", fillcolor=orange, label="sub_407F6D\nDynamic-Link Library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[URL="9f15793878801bd01577301f9d3f1c8a_unpacked.apicalls.html#sub_405F7E", fillcolor=lightblue, label="sub_405F7E\nDynamic-Link Library (1)\nNational Language Support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0C [URL="9f15793878801bd01577301f9d3f1c8a_unpacked.apicalls.html#sub_405A0C", fillcolor=tan, label="sub_405A0C\nEvents (2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[URL="9f15793878801bd01577301f9d3f1c8a_unpacked.apicalls.html#sub_404F08", label="sub_404F0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[URL="9f15793878801bd01577301f9d3f1c8a_unpacked.apicalls.html#sub_407276", label="sub_407276\nDynamic-Link Library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[URL="9f15793878801bd01577301f9d3f1c8a_unpacked.apicalls.html#sub_409CCD", label="sub_409CCD\nHook (1)\nWindow (1)\nCommon Log File System (1)\nMemory Managemen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[URL="9f15793878801bd01577301f9d3f1c8a_unpacked.apicalls.html#sub_41BFC0", label="sub_41BFC0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61 [URL="9f15793878801bd01577301f9d3f1c8a_unpacked.apicalls.html#sub_414061", fillcolor=tan, label="sub_414061\nProcess and Thread (2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[URL="9f15793878801bd01577301f9d3f1c8a_unpacked.apicalls.html#sub_402988", label="sub_402988\nProcess and Thread (1)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[URL="9f15793878801bd01577301f9d3f1c8a_unpacked.apicalls.html#sub_406C3E", label="sub_406C3E\nDynamic-Link Library (1)\nProcess and Thread (1)\nSocket (8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[URL="9f15793878801bd01577301f9d3f1c8a_unpacked.apicalls.html#sub_41619D", fillcolor=lightblue, label="sub_41619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FC [URL="9f15793878801bd01577301f9d3f1c8a_unpacked.apicalls.html#sub_4178FC", fillcolor=tan, label="sub_4178FC\nRtl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[URL="9f15793878801bd01577301f9d3f1c8a_unpacked.apicalls.html#sub_4071FF", label="sub_4071FF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[URL="9f15793878801bd01577301f9d3f1c8a_unpacked.apicalls.html#sub_41D55A", label="sub_41D55A\nRtl (1)\nDirectory Management (1)\nFile Management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A32 [URL="9f15793878801bd01577301f9d3f1c8a_unpacked.apicalls.html#sub_406A32", fillcolor=tan, label="sub_406A32\nCommon Log File System (1)\nDirectory Management (1)\nFile Management (3)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[URL="9f15793878801bd01577301f9d3f1c8a_unpacked.apicalls.html#sub_404EE6", fillcolor=lightblue, label="sub_404EE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EE [URL="9f15793878801bd01577301f9d3f1c8a_unpacked.apicalls.html#sub_4076EE", fillcolor=tan, label="sub_4076EE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[URL="9f15793878801bd01577301f9d3f1c8a_unpacked.apicalls.html#sub_41C1FF", label="sub_41C1FF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BF [URL="9f15793878801bd01577301f9d3f1c8a_unpacked.apicalls.html#sub_418ABF", fillcolor=tan, label="sub_418AB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E9 [URL="9f15793878801bd01577301f9d3f1c8a_unpacked.apicalls.html#sub_4196E9", fillcolor=tan, label="sub_4196E9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4F [URL="9f15793878801bd01577301f9d3f1c8a_unpacked.apicalls.html#sub_409D4F", fillcolor=tan, label="sub_409D4F\nDirectory Management (1)\nFile Management (1)\nCommon Log File System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6EE [URL="9f15793878801bd01577301f9d3f1c8a_unpacked.apicalls.html#sub_41E6EE", fillcolor=tan, label="sub_41E6EE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[URL="9f15793878801bd01577301f9d3f1c8a_unpacked.apicalls.html#sub_40460C", label="sub_40460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126 [URL="9f15793878801bd01577301f9d3f1c8a_unpacked.apicalls.html#sub_414126", fillcolor=tan, label="sub_414126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[URL="9f15793878801bd01577301f9d3f1c8a_unpacked.apicalls.html#sub_40C682", label="sub_40C682\nProcess and Thread (5)\nRtl (1)\nInternet (1)\nCommon Log File System (1)\nSynchronization (2)\nTime (1)\nDynamic-Link Library (2)\nDirectory Management (1)\nError Handling (1)\nFile Management (3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[URL="9f15793878801bd01577301f9d3f1c8a_unpacked.apicalls.html#sub_40CE55", label="sub_40CE55\nProcess and Thread (5)\nSocket (11)\nRtl (1)\nInternet (1)\nSystem (1)\nTime (1)\nDynamic-Link Library (1)\nDirectory Management (2)\nFile Management (1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[URL="9f15793878801bd01577301f9d3f1c8a_unpacked.apicalls.html#sub_40AD85", label="sub_40AD85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[URL="9f15793878801bd01577301f9d3f1c8a_unpacked.apicalls.html#sub_40BCEF", fillcolor=lightblue, label="sub_40BCEF\nCommon Log File System (1)\nProcess and Thread (2)\nInternet (3)\nSystem (1)\nTime (1)\nDynamic-Link Library (1)\nDirectory Management (1)\nFile Managemen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[URL="9f15793878801bd01577301f9d3f1c8a_unpacked.apicalls.html#sub_4063B0", label="sub_4063B0\nDirectory Management (2)\nProcess and Thread (1)\nFile Management (1)\nSocket (1)\nTim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[URL="9f15793878801bd01577301f9d3f1c8a_unpacked.apicalls.html#sub_41465A", fillcolor=lightblue, label="sub_41465A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849 [URL="9f15793878801bd01577301f9d3f1c8a_unpacked.apicalls.html#sub_417849", fillcolor=tan, label="sub_417849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[URL="9f15793878801bd01577301f9d3f1c8a_unpacked.apicalls.html#sub_4018CA", label="sub_4018CA\nEvents (3)\nTimer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[URL="9f15793878801bd01577301f9d3f1c8a_unpacked.apicalls.html#sub_413F83", fillcolor=lightblue, label="sub_413F8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[URL="9f15793878801bd01577301f9d3f1c8a_unpacked.apicalls.html#sub_4021FB", fillcolor=lightblue, label="sub_4021FB\nKeyboard Input (2)\nWindow (2)\nProcess and Thread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[URL="9f15793878801bd01577301f9d3f1c8a_unpacked.apicalls.html#sub_40A6A8", fillcolor=lightblue, label="sub_40A6A8\nPipe (1)\nDynamic-Link Library (1)\nProcess and Thread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[URL="9f15793878801bd01577301f9d3f1c8a_unpacked.apicalls.html#sub_414FFE", fillcolor=lightblue, label="sub_414FFE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[URL="9f15793878801bd01577301f9d3f1c8a_unpacked.apicalls.html#sub_4033CB", label="sub_4033CB\nProcess and Thread (1)\nSocket (7)\nCommon Log File System (1)\nPipe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84 [URL="9f15793878801bd01577301f9d3f1c8a_unpacked.apicalls.html#sub_40A084", fillcolor=tan, label="sub_40A084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[URL="9f15793878801bd01577301f9d3f1c8a_unpacked.apicalls.html#sub_4140C8", fillcolor=lightblue, label="sub_4140C8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[URL="9f15793878801bd01577301f9d3f1c8a_unpacked.apicalls.html#sub_40B16D", label="sub_40B16D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[URL="9f15793878801bd01577301f9d3f1c8a_unpacked.apicalls.html#sub_418740", fillcolor=lightblue, label="sub_418740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[URL="9f15793878801bd01577301f9d3f1c8a_unpacked.apicalls.html#sub_41335C", label="sub_41335C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48 [URL="9f15793878801bd01577301f9d3f1c8a_unpacked.apicalls.html#sub_41DF48", fillcolor=orange, label="sub_41DF48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03 [URL="9f15793878801bd01577301f9d3f1c8a_unpacked.apicalls.html#sub_41D503", fillcolor=tan, label="sub_41D503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[URL="9f15793878801bd01577301f9d3f1c8a_unpacked.apicalls.html#sub_415E3D", label="sub_415E3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[URL="9f15793878801bd01577301f9d3f1c8a_unpacked.apicalls.html#sub_4088A0", label="sub_4088A0\nDirectory Management (2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[URL="9f15793878801bd01577301f9d3f1c8a_unpacked.apicalls.html#sub_4024DC", fillcolor=lightblue, label="sub_4024DC\nDynamic-Link Library (1)\nSocket (7)\nEvents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[URL="9f15793878801bd01577301f9d3f1c8a_unpacked.apicalls.html#sub_405A89", label="sub_405A89\nDynamic-Link Library (1)\nProcess and Thread (1)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60A [URL="9f15793878801bd01577301f9d3f1c8a_unpacked.apicalls.html#sub_40760A", fillcolor=tan, label="sub_40760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71 [URL="9f15793878801bd01577301f9d3f1c8a_unpacked.apicalls.html#sub_41BD71", fillcolor=tan, label="sub_41BD71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[URL="9f15793878801bd01577301f9d3f1c8a_unpacked.apicalls.html#sub_40A171", label="sub_40A17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[URL="9f15793878801bd01577301f9d3f1c8a_unpacked.apicalls.html#sub_417C13", label="sub_417C1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[URL="9f15793878801bd01577301f9d3f1c8a_unpacked.apicalls.html#sub_413DD2", label="sub_413DD2\nCommon Log File System (1)\nTool Help (2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0D [URL="9f15793878801bd01577301f9d3f1c8a_unpacked.apicalls.html#sub_41920D", fillcolor=tan, label="sub_41920D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F66 [URL="9f15793878801bd01577301f9d3f1c8a_unpacked.apicalls.html#sub_41DF66", fillcolor=tan, label="sub_41DF66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[URL="9f15793878801bd01577301f9d3f1c8a_unpacked.apicalls.html#sub_41FAC2", fillcolor=lightblue, label="sub_41FAC2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B9 [URL="9f15793878801bd01577301f9d3f1c8a_unpacked.apicalls.html#sub_40A5B9", fillcolor=tan, label="sub_40A5B9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[URL="9f15793878801bd01577301f9d3f1c8a_unpacked.apicalls.html#sub_409C08", label="sub_409C08\nRtl (1)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48 [URL="9f15793878801bd01577301f9d3f1c8a_unpacked.apicalls.html#sub_41AC48", fillcolor=tan, label="sub_41AC48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[URL="9f15793878801bd01577301f9d3f1c8a_unpacked.apicalls.html#sub_4185CB", label="sub_4185CB\nRtl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[URL="9f15793878801bd01577301f9d3f1c8a_unpacked.apicalls.html#sub_416AD4", label="sub_416AD4\nTim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E6E [URL="9f15793878801bd01577301f9d3f1c8a_unpacked.apicalls.html#sub_412E6E", fillcolor=tan, label="sub_412E6E\nRtl (1)\nService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1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B1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2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DD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06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B2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1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7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CA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F19 -&gt; sub_41E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E4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15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018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2E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C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9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F9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69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09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C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1A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F8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9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AA1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AD1 -&gt; sub_40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AB4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E7B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00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42A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D8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77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BF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0CE -&gt; sub_414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9DE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B2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28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D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2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BA -&gt; sub_4133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6E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9B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07 -&gt; sub_4192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CDD -&gt; sub_40C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83 -&gt; sub_418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5E9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9 -&gt; sub_41BB7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B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47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78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59A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6A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5A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09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01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0B3A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0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15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100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F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78B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3A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E77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0D6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08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E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16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84C -&gt; sub_4196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3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1B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E8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8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20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7D7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4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9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712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7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20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007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D3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852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7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B98 -&gt; sub_40A05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8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C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C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8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0C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C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F8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C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D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78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4DF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BF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8D3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18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2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A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B75 -&gt; sub_40CC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0727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99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A5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7FD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3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4C -&gt; sub_40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DF3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276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D06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7E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F08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276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C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FC0 -&gt; sub_41C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88 -&gt; sub_402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06C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C3E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6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6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19D -&gt; sub_41DF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1F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D3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B9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E8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85C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D55A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AC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E6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1FF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044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0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F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89F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9D4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82 -&gt; sub_40CB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D0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D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0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CA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D8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63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7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0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7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C5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85D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0A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43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55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85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09E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CEF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3B0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6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65A -&gt; sub_4149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8CA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13D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F83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FB -&gt; sub_402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6A8 -&gt; sub_40A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FFE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2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B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BD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1D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B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0C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16D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D5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740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35C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5E3D -&gt; sub_418B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08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A0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A17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4DC -&gt; sub_40B1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5E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A89 -&gt; sub_41D5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71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13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3D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2 -&gt; sub_412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74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F8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AC2 -&gt; sub_41CF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D18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C4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C08 -&gt; sub_415E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5CB -&gt; sub_41D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6AD4 -&gt; sub_41E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