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fffd1ea104857431e4fc0cabe208a4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50 [URL="2fffd1ea104857431e4fc0cabe208a4e_unpacked.apicalls.html#sub_425750", fillcolor=orange, label="sub_42575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F0 [URL="2fffd1ea104857431e4fc0cabe208a4e_unpacked.apicalls.html#sub_4282F0", fillcolor=orange, label="sub_4282F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E0 [URL="2fffd1ea104857431e4fc0cabe208a4e_unpacked.apicalls.html#sub_40FFE0", fillcolor=orange, label="sub_40FF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0 [URL="2fffd1ea104857431e4fc0cabe208a4e_unpacked.apicalls.html#sub_40A210", fillcolor=orange, label="sub_40A21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8B0 [URL="2fffd1ea104857431e4fc0cabe208a4e_unpacked.apicalls.html#sub_42A8B0", fillcolor=orange, label="sub_42A8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B0 [URL="2fffd1ea104857431e4fc0cabe208a4e_unpacked.apicalls.html#sub_424EB0", fillcolor=orange, label="sub_424E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690 [URL="2fffd1ea104857431e4fc0cabe208a4e_unpacked.apicalls.html#sub_42A690", fillcolor=orange, label="sub_42A69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80 [URL="2fffd1ea104857431e4fc0cabe208a4e_unpacked.apicalls.html#sub_41A780", fillcolor=orange, label="sub_41A7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fffd1ea104857431e4fc0cabe208a4e_unpacked.apicalls.html#sub_outside", fillcolor=lightblue, label="sub_outside\nProcess and Thread (2)\nString (5)\nRandom (1)\nTool Help (1)\nSynchronization (1)\nFile (3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00 [URL="2fffd1ea104857431e4fc0cabe208a4e_unpacked.apicalls.html#sub_41A000", fillcolor=orange, label="sub_41A0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70 [URL="2fffd1ea104857431e4fc0cabe208a4e_unpacked.apicalls.html#sub_419370", fillcolor=orange, label="sub_4193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5E0 [URL="2fffd1ea104857431e4fc0cabe208a4e_unpacked.apicalls.html#sub_42B5E0", fillcolor=orange, label="sub_42B5E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10 [URL="2fffd1ea104857431e4fc0cabe208a4e_unpacked.apicalls.html#sub_41F910", fillcolor=orange, label="sub_41F91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F60 [URL="2fffd1ea104857431e4fc0cabe208a4e_unpacked.apicalls.html#sub_42AF60", fillcolor=orange, label="sub_42AF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600 [URL="2fffd1ea104857431e4fc0cabe208a4e_unpacked.apicalls.html#sub_431600", fillcolor=orange, label="sub_43160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360 [URL="2fffd1ea104857431e4fc0cabe208a4e_unpacked.apicalls.html#sub_428360", fillcolor=orange, label="sub_428360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F0 [URL="2fffd1ea104857431e4fc0cabe208a4e_unpacked.apicalls.html#sub_422AF0", fillcolor=orange, label="sub_422AF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10 [URL="2fffd1ea104857431e4fc0cabe208a4e_unpacked.apicalls.html#sub_423810", fillcolor=orange, label="sub_42381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70 [URL="2fffd1ea104857431e4fc0cabe208a4e_unpacked.apicalls.html#sub_427B70", fillcolor=orange, label="sub_427B7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0 [URL="2fffd1ea104857431e4fc0cabe208a4e_unpacked.apicalls.html#sub_40A150", fillcolor=orange, label="sub_40A1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9A0 [URL="2fffd1ea104857431e4fc0cabe208a4e_unpacked.apicalls.html#sub_4319A0", fillcolor=orange, label="sub_4319A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90 [URL="2fffd1ea104857431e4fc0cabe208a4e_unpacked.apicalls.html#sub_419B90", fillcolor=orange, label="sub_419B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BB0 [URL="2fffd1ea104857431e4fc0cabe208a4e_unpacked.apicalls.html#sub_42CBB0", fillcolor=tan, label="sub_42CB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E0 [URL="2fffd1ea104857431e4fc0cabe208a4e_unpacked.apicalls.html#sub_41EFE0", fillcolor=orange, label="sub_41EFE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440 [URL="2fffd1ea104857431e4fc0cabe208a4e_unpacked.apicalls.html#sub_42B440", fillcolor=orange, label="sub_42B44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070 [URL="2fffd1ea104857431e4fc0cabe208a4e_unpacked.apicalls.html#sub_42E070", fillcolor=lightblue, label="sub_42E07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080 [URL="2fffd1ea104857431e4fc0cabe208a4e_unpacked.apicalls.html#sub_431080", fillcolor=orange, label="sub_43108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A0 [URL="2fffd1ea104857431e4fc0cabe208a4e_unpacked.apicalls.html#sub_42E4A0", fillcolor=tan, label="sub_42E4A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E60 [URL="2fffd1ea104857431e4fc0cabe208a4e_unpacked.apicalls.html#sub_429E60", fillcolor=orange, label="sub_429E6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860 [URL="2fffd1ea104857431e4fc0cabe208a4e_unpacked.apicalls.html#sub_427860", fillcolor=orange, label="sub_4278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0 [URL="2fffd1ea104857431e4fc0cabe208a4e_unpacked.apicalls.html#sub_4250B0", fillcolor=orange, label="sub_4250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D80 [URL="2fffd1ea104857431e4fc0cabe208a4e_unpacked.apicalls.html#sub_426D80", fillcolor=orange, label="sub_426D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360 [URL="2fffd1ea104857431e4fc0cabe208a4e_unpacked.apicalls.html#sub_42D360", fillcolor=orange, label="sub_42D3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0 [URL="2fffd1ea104857431e4fc0cabe208a4e_unpacked.apicalls.html#sub_41A360", fillcolor=orange, label="sub_41A36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E0 [URL="2fffd1ea104857431e4fc0cabe208a4e_unpacked.apicalls.html#sub_42EAE0", fillcolor=orange, label="sub_42EAE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C0 [URL="2fffd1ea104857431e4fc0cabe208a4e_unpacked.apicalls.html#sub_4268C0", fillcolor=orange, label="sub_4268C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00 [URL="2fffd1ea104857431e4fc0cabe208a4e_unpacked.apicalls.html#sub_41BA00", fillcolor=orange, label="sub_41BA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0 [URL="2fffd1ea104857431e4fc0cabe208a4e_unpacked.apicalls.html#sub_41BD40", fillcolor=orange, label="sub_41BD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170 [URL="2fffd1ea104857431e4fc0cabe208a4e_unpacked.apicalls.html#sub_42D170", fillcolor=orange, label="sub_42D17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F0 [URL="2fffd1ea104857431e4fc0cabe208a4e_unpacked.apicalls.html#sub_40CFF0", fillcolor=orange, label="sub_40CFF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CB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E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070 -&gt; sub_42CB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