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58a1e5f82adbfaeddf0d437e8876b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58a1e5f82adbfaeddf0d437e8876bb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58a1e5f82adbfaeddf0d437e8876bb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58a1e5f82adbfaeddf0d437e8876bb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58a1e5f82adbfaeddf0d437e8876bb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58a1e5f82adbfaeddf0d437e8876bb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58a1e5f82adbfaeddf0d437e8876bb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58a1e5f82adbfaeddf0d437e8876bb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58a1e5f82adbfaeddf0d437e8876bb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58a1e5f82adbfaeddf0d437e8876bb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58a1e5f82adbfaeddf0d437e8876bb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58a1e5f82adbfaeddf0d437e8876bb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58a1e5f82adbfaeddf0d437e8876bb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58a1e5f82adbfaeddf0d437e8876bb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58a1e5f82adbfaeddf0d437e8876bb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58a1e5f82adbfaeddf0d437e8876bb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58a1e5f82adbfaeddf0d437e8876bb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58a1e5f82adbfaeddf0d437e8876bb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58a1e5f82adbfaeddf0d437e8876bb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58a1e5f82adbfaeddf0d437e8876bb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58a1e5f82adbfaeddf0d437e8876bb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58a1e5f82adbfaeddf0d437e8876bb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58a1e5f82adbfaeddf0d437e8876bb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58a1e5f82adbfaeddf0d437e8876bb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58a1e5f82adbfaeddf0d437e8876bb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58a1e5f82adbfaeddf0d437e8876bb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58a1e5f82adbfaeddf0d437e8876bb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58a1e5f82adbfaeddf0d437e8876bb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58a1e5f82adbfaeddf0d437e8876bb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58a1e5f82adbfaeddf0d437e8876bb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58a1e5f82adbfaeddf0d437e8876bb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58a1e5f82adbfaeddf0d437e8876bb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58a1e5f82adbfaeddf0d437e8876bb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58a1e5f82adbfaeddf0d437e8876bb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58a1e5f82adbfaeddf0d437e8876bb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58a1e5f82adbfaeddf0d437e8876bb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58a1e5f82adbfaeddf0d437e8876bb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58a1e5f82adbfaeddf0d437e8876bb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58a1e5f82adbfaeddf0d437e8876bb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58a1e5f82adbfaeddf0d437e8876bb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58a1e5f82adbfaeddf0d437e8876bb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58a1e5f82adbfaeddf0d437e8876bb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58a1e5f82adbfaeddf0d437e8876bb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58a1e5f82adbfaeddf0d437e8876bb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8a1e5f82adbfaeddf0d437e8876bb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58a1e5f82adbfaeddf0d437e8876bb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58a1e5f82adbfaeddf0d437e8876bb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58a1e5f82adbfaeddf0d437e8876bb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58a1e5f82adbfaeddf0d437e8876bb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58a1e5f82adbfaeddf0d437e8876bb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58a1e5f82adbfaeddf0d437e8876bb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58a1e5f82adbfaeddf0d437e8876bb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58a1e5f82adbfaeddf0d437e8876bb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58a1e5f82adbfaeddf0d437e8876bb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58a1e5f82adbfaeddf0d437e8876bb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58a1e5f82adbfaeddf0d437e8876bb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58a1e5f82adbfaeddf0d437e8876bb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58a1e5f82adbfaeddf0d437e8876bb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58a1e5f82adbfaeddf0d437e8876bb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58a1e5f82adbfaeddf0d437e8876bb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58a1e5f82adbfaeddf0d437e8876bb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58a1e5f82adbfaeddf0d437e8876bb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58a1e5f82adbfaeddf0d437e8876bb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58a1e5f82adbfaeddf0d437e8876bb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58a1e5f82adbfaeddf0d437e8876bb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58a1e5f82adbfaeddf0d437e8876bb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58a1e5f82adbfaeddf0d437e8876bb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58a1e5f82adbfaeddf0d437e8876bb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58a1e5f82adbfaeddf0d437e8876bb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58a1e5f82adbfaeddf0d437e8876bb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58a1e5f82adbfaeddf0d437e8876bb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58a1e5f82adbfaeddf0d437e8876bb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58a1e5f82adbfaeddf0d437e8876bb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58a1e5f82adbfaeddf0d437e8876bb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58a1e5f82adbfaeddf0d437e8876bb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58a1e5f82adbfaeddf0d437e8876bb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58a1e5f82adbfaeddf0d437e8876bb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58a1e5f82adbfaeddf0d437e8876bb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58a1e5f82adbfaeddf0d437e8876bb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58a1e5f82adbfaeddf0d437e8876bb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58a1e5f82adbfaeddf0d437e8876bb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58a1e5f82adbfaeddf0d437e8876bb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58a1e5f82adbfaeddf0d437e8876bb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58a1e5f82adbfaeddf0d437e8876bb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58a1e5f82adbfaeddf0d437e8876bb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58a1e5f82adbfaeddf0d437e8876bb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58a1e5f82adbfaeddf0d437e8876bb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58a1e5f82adbfaeddf0d437e8876bb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58a1e5f82adbfaeddf0d437e8876bb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58a1e5f82adbfaeddf0d437e8876bb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58a1e5f82adbfaeddf0d437e8876bb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58a1e5f82adbfaeddf0d437e8876bb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58a1e5f82adbfaeddf0d437e8876bb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58a1e5f82adbfaeddf0d437e8876bb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58a1e5f82adbfaeddf0d437e8876bb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58a1e5f82adbfaeddf0d437e8876bb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58a1e5f82adbfaeddf0d437e8876bb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58a1e5f82adbfaeddf0d437e8876bb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58a1e5f82adbfaeddf0d437e8876bb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58a1e5f82adbfaeddf0d437e8876bb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58a1e5f82adbfaeddf0d437e8876bb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58a1e5f82adbfaeddf0d437e8876bb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58a1e5f82adbfaeddf0d437e8876bb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58a1e5f82adbfaeddf0d437e8876bb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58a1e5f82adbfaeddf0d437e8876bb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58a1e5f82adbfaeddf0d437e8876bb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58a1e5f82adbfaeddf0d437e8876bb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58a1e5f82adbfaeddf0d437e8876bb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58a1e5f82adbfaeddf0d437e8876bb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58a1e5f82adbfaeddf0d437e8876bb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58a1e5f82adbfaeddf0d437e8876bb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58a1e5f82adbfaeddf0d437e8876bb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58a1e5f82adbfaeddf0d437e8876bb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58a1e5f82adbfaeddf0d437e8876bb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58a1e5f82adbfaeddf0d437e8876bb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58a1e5f82adbfaeddf0d437e8876bb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58a1e5f82adbfaeddf0d437e8876bb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58a1e5f82adbfaeddf0d437e8876bb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58a1e5f82adbfaeddf0d437e8876bb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58a1e5f82adbfaeddf0d437e8876bb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58a1e5f82adbfaeddf0d437e8876bb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58a1e5f82adbfaeddf0d437e8876bb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58a1e5f82adbfaeddf0d437e8876bb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58a1e5f82adbfaeddf0d437e8876bb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58a1e5f82adbfaeddf0d437e8876bb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58a1e5f82adbfaeddf0d437e8876bb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58a1e5f82adbfaeddf0d437e8876bb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58a1e5f82adbfaeddf0d437e8876bb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58a1e5f82adbfaeddf0d437e8876bb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58a1e5f82adbfaeddf0d437e8876bb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58a1e5f82adbfaeddf0d437e8876bb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58a1e5f82adbfaeddf0d437e8876bb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58a1e5f82adbfaeddf0d437e8876bb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58a1e5f82adbfaeddf0d437e8876bb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58a1e5f82adbfaeddf0d437e8876bb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58a1e5f82adbfaeddf0d437e8876bb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58a1e5f82adbfaeddf0d437e8876bb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58a1e5f82adbfaeddf0d437e8876bb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58a1e5f82adbfaeddf0d437e8876bb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58a1e5f82adbfaeddf0d437e8876bb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58a1e5f82adbfaeddf0d437e8876bb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58a1e5f82adbfaeddf0d437e8876bb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58a1e5f82adbfaeddf0d437e8876bb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58a1e5f82adbfaeddf0d437e8876bb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58a1e5f82adbfaeddf0d437e8876bb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58a1e5f82adbfaeddf0d437e8876bb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58a1e5f82adbfaeddf0d437e8876bb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58a1e5f82adbfaeddf0d437e8876bb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58a1e5f82adbfaeddf0d437e8876bb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58a1e5f82adbfaeddf0d437e8876bb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58a1e5f82adbfaeddf0d437e8876bb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58a1e5f82adbfaeddf0d437e8876bb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58a1e5f82adbfaeddf0d437e8876bb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58a1e5f82adbfaeddf0d437e8876bb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58a1e5f82adbfaeddf0d437e8876bb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58a1e5f82adbfaeddf0d437e8876bb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58a1e5f82adbfaeddf0d437e8876bb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58a1e5f82adbfaeddf0d437e8876bb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58a1e5f82adbfaeddf0d437e8876bb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58a1e5f82adbfaeddf0d437e8876bb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58a1e5f82adbfaeddf0d437e8876bb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58a1e5f82adbfaeddf0d437e8876bb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58a1e5f82adbfaeddf0d437e8876bb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58a1e5f82adbfaeddf0d437e8876bb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58a1e5f82adbfaeddf0d437e8876bb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58a1e5f82adbfaeddf0d437e8876bb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58a1e5f82adbfaeddf0d437e8876bb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58a1e5f82adbfaeddf0d437e8876bb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