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e440ffb9a34ce99a30e64a47aac4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