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7cb6db05f498e5d63a25347a88459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c7cb6db05f498e5d63a25347a88459d2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c7cb6db05f498e5d63a25347a88459d2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c7cb6db05f498e5d63a25347a88459d2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c7cb6db05f498e5d63a25347a88459d2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c7cb6db05f498e5d63a25347a88459d2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c7cb6db05f498e5d63a25347a88459d2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c7cb6db05f498e5d63a25347a88459d2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c7cb6db05f498e5d63a25347a88459d2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c7cb6db05f498e5d63a25347a88459d2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c7cb6db05f498e5d63a25347a88459d2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c7cb6db05f498e5d63a25347a88459d2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c7cb6db05f498e5d63a25347a88459d2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c7cb6db05f498e5d63a25347a88459d2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c7cb6db05f498e5d63a25347a88459d2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c7cb6db05f498e5d63a25347a88459d2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c7cb6db05f498e5d63a25347a88459d2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c7cb6db05f498e5d63a25347a88459d2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c7cb6db05f498e5d63a25347a88459d2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c7cb6db05f498e5d63a25347a88459d2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7cb6db05f498e5d63a25347a88459d2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c7cb6db05f498e5d63a25347a88459d2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c7cb6db05f498e5d63a25347a88459d2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c7cb6db05f498e5d63a25347a88459d2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c7cb6db05f498e5d63a25347a88459d2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c7cb6db05f498e5d63a25347a88459d2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c7cb6db05f498e5d63a25347a88459d2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c7cb6db05f498e5d63a25347a88459d2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c7cb6db05f498e5d63a25347a88459d2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c7cb6db05f498e5d63a25347a88459d2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c7cb6db05f498e5d63a25347a88459d2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c7cb6db05f498e5d63a25347a88459d2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c7cb6db05f498e5d63a25347a88459d2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c7cb6db05f498e5d63a25347a88459d2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c7cb6db05f498e5d63a25347a88459d2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c7cb6db05f498e5d63a25347a88459d2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c7cb6db05f498e5d63a25347a88459d2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c7cb6db05f498e5d63a25347a88459d2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c7cb6db05f498e5d63a25347a88459d2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c7cb6db05f498e5d63a25347a88459d2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c7cb6db05f498e5d63a25347a88459d2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c7cb6db05f498e5d63a25347a88459d2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