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05c8f62d6f3a5b4141a082afe752867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05c8f62d6f3a5b4141a082afe752867d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05c8f62d6f3a5b4141a082afe752867d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05c8f62d6f3a5b4141a082afe752867d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05c8f62d6f3a5b4141a082afe752867d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05c8f62d6f3a5b4141a082afe752867d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05c8f62d6f3a5b4141a082afe752867d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05c8f62d6f3a5b4141a082afe752867d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05c8f62d6f3a5b4141a082afe752867d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05c8f62d6f3a5b4141a082afe752867d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05c8f62d6f3a5b4141a082afe752867d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05c8f62d6f3a5b4141a082afe752867d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05c8f62d6f3a5b4141a082afe752867d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05c8f62d6f3a5b4141a082afe752867d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05c8f62d6f3a5b4141a082afe752867d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05c8f62d6f3a5b4141a082afe752867d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05c8f62d6f3a5b4141a082afe752867d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05c8f62d6f3a5b4141a082afe752867d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05c8f62d6f3a5b4141a082afe752867d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05c8f62d6f3a5b4141a082afe752867d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05c8f62d6f3a5b4141a082afe752867d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05c8f62d6f3a5b4141a082afe752867d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05c8f62d6f3a5b4141a082afe752867d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05c8f62d6f3a5b4141a082afe752867d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05c8f62d6f3a5b4141a082afe752867d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05c8f62d6f3a5b4141a082afe752867d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05c8f62d6f3a5b4141a082afe752867d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05c8f62d6f3a5b4141a082afe752867d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05c8f62d6f3a5b4141a082afe752867d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05c8f62d6f3a5b4141a082afe752867d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05c8f62d6f3a5b4141a082afe752867d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05c8f62d6f3a5b4141a082afe752867d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05c8f62d6f3a5b4141a082afe752867d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05c8f62d6f3a5b4141a082afe752867d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05c8f62d6f3a5b4141a082afe752867d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05c8f62d6f3a5b4141a082afe752867d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05c8f62d6f3a5b4141a082afe752867d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05c8f62d6f3a5b4141a082afe752867d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05c8f62d6f3a5b4141a082afe752867d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05c8f62d6f3a5b4141a082afe752867d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05c8f62d6f3a5b4141a082afe752867d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