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56880b61db786daf2303969c87d5fb5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