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0e2053ffc17cb53cc041aca3980aac6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0e2053ffc17cb53cc041aca3980aac65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0e2053ffc17cb53cc041aca3980aac65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0e2053ffc17cb53cc041aca3980aac65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0e2053ffc17cb53cc041aca3980aac65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0e2053ffc17cb53cc041aca3980aac65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0e2053ffc17cb53cc041aca3980aac65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0e2053ffc17cb53cc041aca3980aac65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0e2053ffc17cb53cc041aca3980aac65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0e2053ffc17cb53cc041aca3980aac65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0e2053ffc17cb53cc041aca3980aac65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0e2053ffc17cb53cc041aca3980aac65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0e2053ffc17cb53cc041aca3980aac65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0e2053ffc17cb53cc041aca3980aac65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0e2053ffc17cb53cc041aca3980aac65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0e2053ffc17cb53cc041aca3980aac65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0e2053ffc17cb53cc041aca3980aac65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0e2053ffc17cb53cc041aca3980aac65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0e2053ffc17cb53cc041aca3980aac65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0e2053ffc17cb53cc041aca3980aac65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0e2053ffc17cb53cc041aca3980aac65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0e2053ffc17cb53cc041aca3980aac65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0e2053ffc17cb53cc041aca3980aac65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0e2053ffc17cb53cc041aca3980aac65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0e2053ffc17cb53cc041aca3980aac65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0e2053ffc17cb53cc041aca3980aac65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0e2053ffc17cb53cc041aca3980aac65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0e2053ffc17cb53cc041aca3980aac65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0e2053ffc17cb53cc041aca3980aac65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0e2053ffc17cb53cc041aca3980aac65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0e2053ffc17cb53cc041aca3980aac65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0e2053ffc17cb53cc041aca3980aac65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0e2053ffc17cb53cc041aca3980aac65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0e2053ffc17cb53cc041aca3980aac65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0e2053ffc17cb53cc041aca3980aac65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0e2053ffc17cb53cc041aca3980aac65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0e2053ffc17cb53cc041aca3980aac65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e2053ffc17cb53cc041aca3980aac65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0e2053ffc17cb53cc041aca3980aac65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0e2053ffc17cb53cc041aca3980aac65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