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e00038ebbc684cd1a467238045a486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de00038ebbc684cd1a467238045a4862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de00038ebbc684cd1a467238045a4862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de00038ebbc684cd1a467238045a4862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de00038ebbc684cd1a467238045a4862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de00038ebbc684cd1a467238045a4862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de00038ebbc684cd1a467238045a4862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de00038ebbc684cd1a467238045a4862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de00038ebbc684cd1a467238045a4862_unpacked.apicalls.html#sub_314282A4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de00038ebbc684cd1a467238045a4862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de00038ebbc684cd1a467238045a4862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de00038ebbc684cd1a467238045a4862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de00038ebbc684cd1a467238045a4862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de00038ebbc684cd1a467238045a4862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de00038ebbc684cd1a467238045a4862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de00038ebbc684cd1a467238045a4862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de00038ebbc684cd1a467238045a4862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de00038ebbc684cd1a467238045a4862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de00038ebbc684cd1a467238045a4862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de00038ebbc684cd1a467238045a4862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de00038ebbc684cd1a467238045a4862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de00038ebbc684cd1a467238045a4862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de00038ebbc684cd1a467238045a4862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de00038ebbc684cd1a467238045a4862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de00038ebbc684cd1a467238045a4862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de00038ebbc684cd1a467238045a4862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de00038ebbc684cd1a467238045a4862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de00038ebbc684cd1a467238045a4862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de00038ebbc684cd1a467238045a4862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de00038ebbc684cd1a467238045a4862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de00038ebbc684cd1a467238045a4862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de00038ebbc684cd1a467238045a4862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de00038ebbc684cd1a467238045a4862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de00038ebbc684cd1a467238045a4862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de00038ebbc684cd1a467238045a4862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de00038ebbc684cd1a467238045a4862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e00038ebbc684cd1a467238045a4862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de00038ebbc684cd1a467238045a4862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7B [URL="de00038ebbc684cd1a467238045a4862_unpacked.apicalls.html#sub_3142847B", fillcolor=tan, label="sub_31428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de00038ebbc684cd1a467238045a4862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de00038ebbc684cd1a467238045a4862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de00038ebbc684cd1a467238045a4862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