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1ace13dd7ad66b6c721608ad5b56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41ace13dd7ad66b6c721608ad5b56b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41ace13dd7ad66b6c721608ad5b56b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41ace13dd7ad66b6c721608ad5b56b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41ace13dd7ad66b6c721608ad5b56b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41ace13dd7ad66b6c721608ad5b56b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41ace13dd7ad66b6c721608ad5b56b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41ace13dd7ad66b6c721608ad5b56b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41ace13dd7ad66b6c721608ad5b56b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41ace13dd7ad66b6c721608ad5b56b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41ace13dd7ad66b6c721608ad5b56b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41ace13dd7ad66b6c721608ad5b56b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41ace13dd7ad66b6c721608ad5b56b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41ace13dd7ad66b6c721608ad5b56b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41ace13dd7ad66b6c721608ad5b56b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41ace13dd7ad66b6c721608ad5b56b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41ace13dd7ad66b6c721608ad5b56b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41ace13dd7ad66b6c721608ad5b56b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41ace13dd7ad66b6c721608ad5b56b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41ace13dd7ad66b6c721608ad5b56b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1ace13dd7ad66b6c721608ad5b56b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41ace13dd7ad66b6c721608ad5b56b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41ace13dd7ad66b6c721608ad5b56b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41ace13dd7ad66b6c721608ad5b56b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41ace13dd7ad66b6c721608ad5b56b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41ace13dd7ad66b6c721608ad5b56b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41ace13dd7ad66b6c721608ad5b56b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41ace13dd7ad66b6c721608ad5b56b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41ace13dd7ad66b6c721608ad5b56b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41ace13dd7ad66b6c721608ad5b56b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41ace13dd7ad66b6c721608ad5b56b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41ace13dd7ad66b6c721608ad5b56b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41ace13dd7ad66b6c721608ad5b56b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41ace13dd7ad66b6c721608ad5b56b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41ace13dd7ad66b6c721608ad5b56b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41ace13dd7ad66b6c721608ad5b56b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41ace13dd7ad66b6c721608ad5b56b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41ace13dd7ad66b6c721608ad5b56b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41ace13dd7ad66b6c721608ad5b56b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41ace13dd7ad66b6c721608ad5b56b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41ace13dd7ad66b6c721608ad5b56b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41ace13dd7ad66b6c721608ad5b56b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