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59f8ad05e943bcc65b0dd04368b712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259f8ad05e943bcc65b0dd04368b7129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259f8ad05e943bcc65b0dd04368b7129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259f8ad05e943bcc65b0dd04368b7129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259f8ad05e943bcc65b0dd04368b7129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259f8ad05e943bcc65b0dd04368b7129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259f8ad05e943bcc65b0dd04368b7129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259f8ad05e943bcc65b0dd04368b7129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259f8ad05e943bcc65b0dd04368b7129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259f8ad05e943bcc65b0dd04368b7129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259f8ad05e943bcc65b0dd04368b7129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259f8ad05e943bcc65b0dd04368b7129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259f8ad05e943bcc65b0dd04368b7129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259f8ad05e943bcc65b0dd04368b7129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259f8ad05e943bcc65b0dd04368b7129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259f8ad05e943bcc65b0dd04368b7129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259f8ad05e943bcc65b0dd04368b7129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259f8ad05e943bcc65b0dd04368b7129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259f8ad05e943bcc65b0dd04368b7129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259f8ad05e943bcc65b0dd04368b7129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259f8ad05e943bcc65b0dd04368b7129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259f8ad05e943bcc65b0dd04368b7129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259f8ad05e943bcc65b0dd04368b7129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259f8ad05e943bcc65b0dd04368b7129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259f8ad05e943bcc65b0dd04368b7129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259f8ad05e943bcc65b0dd04368b7129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259f8ad05e943bcc65b0dd04368b7129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259f8ad05e943bcc65b0dd04368b7129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259f8ad05e943bcc65b0dd04368b7129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259f8ad05e943bcc65b0dd04368b7129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259f8ad05e943bcc65b0dd04368b7129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259f8ad05e943bcc65b0dd04368b7129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259f8ad05e943bcc65b0dd04368b7129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259f8ad05e943bcc65b0dd04368b7129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259f8ad05e943bcc65b0dd04368b7129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259f8ad05e943bcc65b0dd04368b7129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259f8ad05e943bcc65b0dd04368b7129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259f8ad05e943bcc65b0dd04368b7129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259f8ad05e943bcc65b0dd04368b7129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259f8ad05e943bcc65b0dd04368b7129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259f8ad05e943bcc65b0dd04368b7129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259f8ad05e943bcc65b0dd04368b7129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259f8ad05e943bcc65b0dd04368b7129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259f8ad05e943bcc65b0dd04368b7129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59f8ad05e943bcc65b0dd04368b7129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259f8ad05e943bcc65b0dd04368b7129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259f8ad05e943bcc65b0dd04368b7129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259f8ad05e943bcc65b0dd04368b7129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259f8ad05e943bcc65b0dd04368b7129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259f8ad05e943bcc65b0dd04368b7129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259f8ad05e943bcc65b0dd04368b7129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259f8ad05e943bcc65b0dd04368b7129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259f8ad05e943bcc65b0dd04368b7129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259f8ad05e943bcc65b0dd04368b7129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259f8ad05e943bcc65b0dd04368b7129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259f8ad05e943bcc65b0dd04368b7129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259f8ad05e943bcc65b0dd04368b7129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259f8ad05e943bcc65b0dd04368b7129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259f8ad05e943bcc65b0dd04368b7129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259f8ad05e943bcc65b0dd04368b7129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259f8ad05e943bcc65b0dd04368b7129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259f8ad05e943bcc65b0dd04368b7129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259f8ad05e943bcc65b0dd04368b7129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259f8ad05e943bcc65b0dd04368b7129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259f8ad05e943bcc65b0dd04368b7129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259f8ad05e943bcc65b0dd04368b7129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259f8ad05e943bcc65b0dd04368b7129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259f8ad05e943bcc65b0dd04368b7129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259f8ad05e943bcc65b0dd04368b7129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259f8ad05e943bcc65b0dd04368b7129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259f8ad05e943bcc65b0dd04368b7129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259f8ad05e943bcc65b0dd04368b7129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259f8ad05e943bcc65b0dd04368b7129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259f8ad05e943bcc65b0dd04368b7129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259f8ad05e943bcc65b0dd04368b7129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259f8ad05e943bcc65b0dd04368b7129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259f8ad05e943bcc65b0dd04368b7129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259f8ad05e943bcc65b0dd04368b7129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259f8ad05e943bcc65b0dd04368b7129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259f8ad05e943bcc65b0dd04368b7129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259f8ad05e943bcc65b0dd04368b7129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259f8ad05e943bcc65b0dd04368b7129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259f8ad05e943bcc65b0dd04368b7129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259f8ad05e943bcc65b0dd04368b7129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259f8ad05e943bcc65b0dd04368b7129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259f8ad05e943bcc65b0dd04368b7129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259f8ad05e943bcc65b0dd04368b7129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259f8ad05e943bcc65b0dd04368b7129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259f8ad05e943bcc65b0dd04368b7129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259f8ad05e943bcc65b0dd04368b7129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259f8ad05e943bcc65b0dd04368b7129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259f8ad05e943bcc65b0dd04368b7129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259f8ad05e943bcc65b0dd04368b7129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259f8ad05e943bcc65b0dd04368b7129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259f8ad05e943bcc65b0dd04368b7129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259f8ad05e943bcc65b0dd04368b7129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259f8ad05e943bcc65b0dd04368b7129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259f8ad05e943bcc65b0dd04368b7129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259f8ad05e943bcc65b0dd04368b7129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259f8ad05e943bcc65b0dd04368b7129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259f8ad05e943bcc65b0dd04368b7129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259f8ad05e943bcc65b0dd04368b7129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259f8ad05e943bcc65b0dd04368b7129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259f8ad05e943bcc65b0dd04368b7129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259f8ad05e943bcc65b0dd04368b7129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259f8ad05e943bcc65b0dd04368b7129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259f8ad05e943bcc65b0dd04368b7129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259f8ad05e943bcc65b0dd04368b7129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259f8ad05e943bcc65b0dd04368b7129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259f8ad05e943bcc65b0dd04368b7129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259f8ad05e943bcc65b0dd04368b7129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259f8ad05e943bcc65b0dd04368b7129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259f8ad05e943bcc65b0dd04368b7129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259f8ad05e943bcc65b0dd04368b7129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259f8ad05e943bcc65b0dd04368b7129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259f8ad05e943bcc65b0dd04368b7129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259f8ad05e943bcc65b0dd04368b7129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259f8ad05e943bcc65b0dd04368b7129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259f8ad05e943bcc65b0dd04368b7129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259f8ad05e943bcc65b0dd04368b7129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259f8ad05e943bcc65b0dd04368b7129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259f8ad05e943bcc65b0dd04368b7129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259f8ad05e943bcc65b0dd04368b7129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259f8ad05e943bcc65b0dd04368b7129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259f8ad05e943bcc65b0dd04368b7129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259f8ad05e943bcc65b0dd04368b7129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259f8ad05e943bcc65b0dd04368b7129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259f8ad05e943bcc65b0dd04368b7129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259f8ad05e943bcc65b0dd04368b7129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259f8ad05e943bcc65b0dd04368b7129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259f8ad05e943bcc65b0dd04368b7129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259f8ad05e943bcc65b0dd04368b7129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259f8ad05e943bcc65b0dd04368b7129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259f8ad05e943bcc65b0dd04368b7129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259f8ad05e943bcc65b0dd04368b7129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259f8ad05e943bcc65b0dd04368b7129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259f8ad05e943bcc65b0dd04368b7129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259f8ad05e943bcc65b0dd04368b7129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259f8ad05e943bcc65b0dd04368b7129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259f8ad05e943bcc65b0dd04368b7129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259f8ad05e943bcc65b0dd04368b7129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259f8ad05e943bcc65b0dd04368b7129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259f8ad05e943bcc65b0dd04368b7129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259f8ad05e943bcc65b0dd04368b7129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259f8ad05e943bcc65b0dd04368b7129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259f8ad05e943bcc65b0dd04368b7129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259f8ad05e943bcc65b0dd04368b7129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259f8ad05e943bcc65b0dd04368b7129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259f8ad05e943bcc65b0dd04368b7129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259f8ad05e943bcc65b0dd04368b7129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259f8ad05e943bcc65b0dd04368b7129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259f8ad05e943bcc65b0dd04368b7129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259f8ad05e943bcc65b0dd04368b7129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259f8ad05e943bcc65b0dd04368b7129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259f8ad05e943bcc65b0dd04368b7129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259f8ad05e943bcc65b0dd04368b7129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259f8ad05e943bcc65b0dd04368b7129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259f8ad05e943bcc65b0dd04368b7129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259f8ad05e943bcc65b0dd04368b7129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259f8ad05e943bcc65b0dd04368b7129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259f8ad05e943bcc65b0dd04368b7129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259f8ad05e943bcc65b0dd04368b7129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259f8ad05e943bcc65b0dd04368b7129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259f8ad05e943bcc65b0dd04368b7129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259f8ad05e943bcc65b0dd04368b7129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259f8ad05e943bcc65b0dd04368b7129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259f8ad05e943bcc65b0dd04368b7129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259f8ad05e943bcc65b0dd04368b7129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