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a51df38e6b9992d0c9291a3ff5c4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59a51df38e6b9992d0c9291a3ff5c4a2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59a51df38e6b9992d0c9291a3ff5c4a2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59a51df38e6b9992d0c9291a3ff5c4a2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59a51df38e6b9992d0c9291a3ff5c4a2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59a51df38e6b9992d0c9291a3ff5c4a2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59a51df38e6b9992d0c9291a3ff5c4a2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59a51df38e6b9992d0c9291a3ff5c4a2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59a51df38e6b9992d0c9291a3ff5c4a2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59a51df38e6b9992d0c9291a3ff5c4a2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59a51df38e6b9992d0c9291a3ff5c4a2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59a51df38e6b9992d0c9291a3ff5c4a2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59a51df38e6b9992d0c9291a3ff5c4a2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59a51df38e6b9992d0c9291a3ff5c4a2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59a51df38e6b9992d0c9291a3ff5c4a2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59a51df38e6b9992d0c9291a3ff5c4a2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59a51df38e6b9992d0c9291a3ff5c4a2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59a51df38e6b9992d0c9291a3ff5c4a2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59a51df38e6b9992d0c9291a3ff5c4a2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59a51df38e6b9992d0c9291a3ff5c4a2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59a51df38e6b9992d0c9291a3ff5c4a2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59a51df38e6b9992d0c9291a3ff5c4a2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59a51df38e6b9992d0c9291a3ff5c4a2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59a51df38e6b9992d0c9291a3ff5c4a2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59a51df38e6b9992d0c9291a3ff5c4a2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59a51df38e6b9992d0c9291a3ff5c4a2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59a51df38e6b9992d0c9291a3ff5c4a2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59a51df38e6b9992d0c9291a3ff5c4a2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59a51df38e6b9992d0c9291a3ff5c4a2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59a51df38e6b9992d0c9291a3ff5c4a2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59a51df38e6b9992d0c9291a3ff5c4a2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59a51df38e6b9992d0c9291a3ff5c4a2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59a51df38e6b9992d0c9291a3ff5c4a2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59a51df38e6b9992d0c9291a3ff5c4a2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59a51df38e6b9992d0c9291a3ff5c4a2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59a51df38e6b9992d0c9291a3ff5c4a2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59a51df38e6b9992d0c9291a3ff5c4a2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59a51df38e6b9992d0c9291a3ff5c4a2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59a51df38e6b9992d0c9291a3ff5c4a2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59a51df38e6b9992d0c9291a3ff5c4a2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59a51df38e6b9992d0c9291a3ff5c4a2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59a51df38e6b9992d0c9291a3ff5c4a2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59a51df38e6b9992d0c9291a3ff5c4a2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59a51df38e6b9992d0c9291a3ff5c4a2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59a51df38e6b9992d0c9291a3ff5c4a2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59a51df38e6b9992d0c9291a3ff5c4a2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a51df38e6b9992d0c9291a3ff5c4a2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59a51df38e6b9992d0c9291a3ff5c4a2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59a51df38e6b9992d0c9291a3ff5c4a2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