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be47708bed15546e2186e28aa6baa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be47708bed15546e2186e28aa6baa1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be47708bed15546e2186e28aa6baa1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be47708bed15546e2186e28aa6baa1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be47708bed15546e2186e28aa6baa1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be47708bed15546e2186e28aa6baa1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be47708bed15546e2186e28aa6baa1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be47708bed15546e2186e28aa6baa1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be47708bed15546e2186e28aa6baa1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be47708bed15546e2186e28aa6baa1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be47708bed15546e2186e28aa6baa1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be47708bed15546e2186e28aa6baa1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be47708bed15546e2186e28aa6baa1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be47708bed15546e2186e28aa6baa1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be47708bed15546e2186e28aa6baa1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be47708bed15546e2186e28aa6baa1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be47708bed15546e2186e28aa6baa1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be47708bed15546e2186e28aa6baa1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be47708bed15546e2186e28aa6baa1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be47708bed15546e2186e28aa6baa1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be47708bed15546e2186e28aa6baa1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be47708bed15546e2186e28aa6baa1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be47708bed15546e2186e28aa6baa1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be47708bed15546e2186e28aa6baa1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be47708bed15546e2186e28aa6baa1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be47708bed15546e2186e28aa6baa1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be47708bed15546e2186e28aa6baa1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be47708bed15546e2186e28aa6baa1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be47708bed15546e2186e28aa6baa1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be47708bed15546e2186e28aa6baa1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be47708bed15546e2186e28aa6baa1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be47708bed15546e2186e28aa6baa1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be47708bed15546e2186e28aa6baa1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be47708bed15546e2186e28aa6baa1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be47708bed15546e2186e28aa6baa1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be47708bed15546e2186e28aa6baa1e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be47708bed15546e2186e28aa6baa1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be47708bed15546e2186e28aa6baa1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be47708bed15546e2186e28aa6baa1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be47708bed15546e2186e28aa6baa1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