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e1ee9385f1bf926bd3206798ace48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e1ee9385f1bf926bd3206798ace4847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e1ee9385f1bf926bd3206798ace4847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e1ee9385f1bf926bd3206798ace4847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e1ee9385f1bf926bd3206798ace4847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e1ee9385f1bf926bd3206798ace4847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e1ee9385f1bf926bd3206798ace4847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e1ee9385f1bf926bd3206798ace4847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e1ee9385f1bf926bd3206798ace4847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e1ee9385f1bf926bd3206798ace4847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e1ee9385f1bf926bd3206798ace4847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e1ee9385f1bf926bd3206798ace4847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e1ee9385f1bf926bd3206798ace4847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e1ee9385f1bf926bd3206798ace4847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e1ee9385f1bf926bd3206798ace4847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e1ee9385f1bf926bd3206798ace4847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e1ee9385f1bf926bd3206798ace4847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e1ee9385f1bf926bd3206798ace4847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e1ee9385f1bf926bd3206798ace4847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e1ee9385f1bf926bd3206798ace4847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e1ee9385f1bf926bd3206798ace4847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e1ee9385f1bf926bd3206798ace4847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e1ee9385f1bf926bd3206798ace4847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e1ee9385f1bf926bd3206798ace4847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e1ee9385f1bf926bd3206798ace4847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e1ee9385f1bf926bd3206798ace4847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e1ee9385f1bf926bd3206798ace4847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e1ee9385f1bf926bd3206798ace4847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e1ee9385f1bf926bd3206798ace4847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e1ee9385f1bf926bd3206798ace4847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e1ee9385f1bf926bd3206798ace4847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e1ee9385f1bf926bd3206798ace4847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e1ee9385f1bf926bd3206798ace4847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e1ee9385f1bf926bd3206798ace4847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e1ee9385f1bf926bd3206798ace4847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e1ee9385f1bf926bd3206798ace4847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e1ee9385f1bf926bd3206798ace4847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e1ee9385f1bf926bd3206798ace4847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e1ee9385f1bf926bd3206798ace4847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e1ee9385f1bf926bd3206798ace4847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e1ee9385f1bf926bd3206798ace4847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e1ee9385f1bf926bd3206798ace4847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e1ee9385f1bf926bd3206798ace4847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e1ee9385f1bf926bd3206798ace4847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e1ee9385f1bf926bd3206798ace4847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e1ee9385f1bf926bd3206798ace4847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e1ee9385f1bf926bd3206798ace4847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e1ee9385f1bf926bd3206798ace4847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e1ee9385f1bf926bd3206798ace4847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e1ee9385f1bf926bd3206798ace4847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e1ee9385f1bf926bd3206798ace4847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e1ee9385f1bf926bd3206798ace4847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e1ee9385f1bf926bd3206798ace4847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e1ee9385f1bf926bd3206798ace4847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e1ee9385f1bf926bd3206798ace4847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e1ee9385f1bf926bd3206798ace4847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e1ee9385f1bf926bd3206798ace4847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e1ee9385f1bf926bd3206798ace4847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e1ee9385f1bf926bd3206798ace4847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e1ee9385f1bf926bd3206798ace4847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e1ee9385f1bf926bd3206798ace4847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e1ee9385f1bf926bd3206798ace4847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e1ee9385f1bf926bd3206798ace4847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e1ee9385f1bf926bd3206798ace4847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e1ee9385f1bf926bd3206798ace4847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e1ee9385f1bf926bd3206798ace4847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e1ee9385f1bf926bd3206798ace4847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e1ee9385f1bf926bd3206798ace4847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e1ee9385f1bf926bd3206798ace4847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e1ee9385f1bf926bd3206798ace4847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e1ee9385f1bf926bd3206798ace4847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e1ee9385f1bf926bd3206798ace4847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e1ee9385f1bf926bd3206798ace4847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e1ee9385f1bf926bd3206798ace4847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e1ee9385f1bf926bd3206798ace4847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e1ee9385f1bf926bd3206798ace4847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e1ee9385f1bf926bd3206798ace4847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e1ee9385f1bf926bd3206798ace4847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e1ee9385f1bf926bd3206798ace4847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e1ee9385f1bf926bd3206798ace4847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e1ee9385f1bf926bd3206798ace4847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e1ee9385f1bf926bd3206798ace4847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e1ee9385f1bf926bd3206798ace4847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e1ee9385f1bf926bd3206798ace4847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e1ee9385f1bf926bd3206798ace4847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e1ee9385f1bf926bd3206798ace4847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e1ee9385f1bf926bd3206798ace4847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e1ee9385f1bf926bd3206798ace4847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e1ee9385f1bf926bd3206798ace4847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e1ee9385f1bf926bd3206798ace4847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e1ee9385f1bf926bd3206798ace4847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e1ee9385f1bf926bd3206798ace4847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e1ee9385f1bf926bd3206798ace4847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e1ee9385f1bf926bd3206798ace4847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e1ee9385f1bf926bd3206798ace4847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e1ee9385f1bf926bd3206798ace4847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e1ee9385f1bf926bd3206798ace4847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e1ee9385f1bf926bd3206798ace4847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e1ee9385f1bf926bd3206798ace4847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e1ee9385f1bf926bd3206798ace4847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e1ee9385f1bf926bd3206798ace4847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e1ee9385f1bf926bd3206798ace4847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e1ee9385f1bf926bd3206798ace4847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e1ee9385f1bf926bd3206798ace4847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e1ee9385f1bf926bd3206798ace4847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e1ee9385f1bf926bd3206798ace4847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e1ee9385f1bf926bd3206798ace4847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e1ee9385f1bf926bd3206798ace4847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6e1ee9385f1bf926bd3206798ace4847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e1ee9385f1bf926bd3206798ace4847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e1ee9385f1bf926bd3206798ace4847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e1ee9385f1bf926bd3206798ace4847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e1ee9385f1bf926bd3206798ace4847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e1ee9385f1bf926bd3206798ace4847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e1ee9385f1bf926bd3206798ace4847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e1ee9385f1bf926bd3206798ace4847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e1ee9385f1bf926bd3206798ace4847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e1ee9385f1bf926bd3206798ace4847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e1ee9385f1bf926bd3206798ace4847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e1ee9385f1bf926bd3206798ace4847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e1ee9385f1bf926bd3206798ace4847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e1ee9385f1bf926bd3206798ace4847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e1ee9385f1bf926bd3206798ace4847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e1ee9385f1bf926bd3206798ace4847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e1ee9385f1bf926bd3206798ace4847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e1ee9385f1bf926bd3206798ace4847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e1ee9385f1bf926bd3206798ace4847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e1ee9385f1bf926bd3206798ace4847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e1ee9385f1bf926bd3206798ace4847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e1ee9385f1bf926bd3206798ace4847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e1ee9385f1bf926bd3206798ace4847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e1ee9385f1bf926bd3206798ace4847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e1ee9385f1bf926bd3206798ace4847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e1ee9385f1bf926bd3206798ace4847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e1ee9385f1bf926bd3206798ace4847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e1ee9385f1bf926bd3206798ace4847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e1ee9385f1bf926bd3206798ace4847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e1ee9385f1bf926bd3206798ace4847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e1ee9385f1bf926bd3206798ace4847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e1ee9385f1bf926bd3206798ace4847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e1ee9385f1bf926bd3206798ace4847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e1ee9385f1bf926bd3206798ace4847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e1ee9385f1bf926bd3206798ace4847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e1ee9385f1bf926bd3206798ace4847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e1ee9385f1bf926bd3206798ace4847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e1ee9385f1bf926bd3206798ace4847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e1ee9385f1bf926bd3206798ace4847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e1ee9385f1bf926bd3206798ace4847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e1ee9385f1bf926bd3206798ace4847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e1ee9385f1bf926bd3206798ace4847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e1ee9385f1bf926bd3206798ace4847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e1ee9385f1bf926bd3206798ace4847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e1ee9385f1bf926bd3206798ace4847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e1ee9385f1bf926bd3206798ace4847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e1ee9385f1bf926bd3206798ace4847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e1ee9385f1bf926bd3206798ace4847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e1ee9385f1bf926bd3206798ace4847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e1ee9385f1bf926bd3206798ace4847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e1ee9385f1bf926bd3206798ace4847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e1ee9385f1bf926bd3206798ace4847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e1ee9385f1bf926bd3206798ace4847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e1ee9385f1bf926bd3206798ace4847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e1ee9385f1bf926bd3206798ace4847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e1ee9385f1bf926bd3206798ace4847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e1ee9385f1bf926bd3206798ace4847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e1ee9385f1bf926bd3206798ace4847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e1ee9385f1bf926bd3206798ace4847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e1ee9385f1bf926bd3206798ace4847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