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9b68338a3c8ec84cbff43d09b76ddf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c9b68338a3c8ec84cbff43d09b76ddff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c9b68338a3c8ec84cbff43d09b76ddff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c9b68338a3c8ec84cbff43d09b76ddff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c9b68338a3c8ec84cbff43d09b76ddff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c9b68338a3c8ec84cbff43d09b76ddff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c9b68338a3c8ec84cbff43d09b76ddff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c9b68338a3c8ec84cbff43d09b76ddff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9b68338a3c8ec84cbff43d09b76ddff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c9b68338a3c8ec84cbff43d09b76ddff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c9b68338a3c8ec84cbff43d09b76ddff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c9b68338a3c8ec84cbff43d09b76ddff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c9b68338a3c8ec84cbff43d09b76ddff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c9b68338a3c8ec84cbff43d09b76ddff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c9b68338a3c8ec84cbff43d09b76ddff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c9b68338a3c8ec84cbff43d09b76ddff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c9b68338a3c8ec84cbff43d09b76ddff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c9b68338a3c8ec84cbff43d09b76ddff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c9b68338a3c8ec84cbff43d09b76ddff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c9b68338a3c8ec84cbff43d09b76ddff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c9b68338a3c8ec84cbff43d09b76ddff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c9b68338a3c8ec84cbff43d09b76ddff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c9b68338a3c8ec84cbff43d09b76ddff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c9b68338a3c8ec84cbff43d09b76ddff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c9b68338a3c8ec84cbff43d09b76ddff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c9b68338a3c8ec84cbff43d09b76ddff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c9b68338a3c8ec84cbff43d09b76ddff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c9b68338a3c8ec84cbff43d09b76ddff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c9b68338a3c8ec84cbff43d09b76ddff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c9b68338a3c8ec84cbff43d09b76ddff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c9b68338a3c8ec84cbff43d09b76ddff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c9b68338a3c8ec84cbff43d09b76ddff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c9b68338a3c8ec84cbff43d09b76ddff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c9b68338a3c8ec84cbff43d09b76ddff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c9b68338a3c8ec84cbff43d09b76ddff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c9b68338a3c8ec84cbff43d09b76ddff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c9b68338a3c8ec84cbff43d09b76ddff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c9b68338a3c8ec84cbff43d09b76ddff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c9b68338a3c8ec84cbff43d09b76ddff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c9b68338a3c8ec84cbff43d09b76ddff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c9b68338a3c8ec84cbff43d09b76ddff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c9b68338a3c8ec84cbff43d09b76ddff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