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cee53600ade0ada298e6f40709e5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8cee53600ade0ada298e6f40709e5a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8cee53600ade0ada298e6f40709e5a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8cee53600ade0ada298e6f40709e5a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8cee53600ade0ada298e6f40709e5a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8cee53600ade0ada298e6f40709e5a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8cee53600ade0ada298e6f40709e5a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8cee53600ade0ada298e6f40709e5a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8cee53600ade0ada298e6f40709e5a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8cee53600ade0ada298e6f40709e5a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8cee53600ade0ada298e6f40709e5a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8cee53600ade0ada298e6f40709e5a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8cee53600ade0ada298e6f40709e5a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8cee53600ade0ada298e6f40709e5a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8cee53600ade0ada298e6f40709e5a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8cee53600ade0ada298e6f40709e5a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8cee53600ade0ada298e6f40709e5a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8cee53600ade0ada298e6f40709e5a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8cee53600ade0ada298e6f40709e5a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8cee53600ade0ada298e6f40709e5a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8cee53600ade0ada298e6f40709e5a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8cee53600ade0ada298e6f40709e5a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8cee53600ade0ada298e6f40709e5a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8cee53600ade0ada298e6f40709e5a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8cee53600ade0ada298e6f40709e5a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8cee53600ade0ada298e6f40709e5a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8cee53600ade0ada298e6f40709e5a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8cee53600ade0ada298e6f40709e5a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8cee53600ade0ada298e6f40709e5a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8cee53600ade0ada298e6f40709e5a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8cee53600ade0ada298e6f40709e5a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8cee53600ade0ada298e6f40709e5a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8cee53600ade0ada298e6f40709e5a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8cee53600ade0ada298e6f40709e5a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8cee53600ade0ada298e6f40709e5a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cee53600ade0ada298e6f40709e5a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8cee53600ade0ada298e6f40709e5a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8cee53600ade0ada298e6f40709e5a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8cee53600ade0ada298e6f40709e5a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8cee53600ade0ada298e6f40709e5a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