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baf329f2c0574db4eaff8b03382bc2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3baf329f2c0574db4eaff8b03382bc21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3baf329f2c0574db4eaff8b03382bc21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3baf329f2c0574db4eaff8b03382bc21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3baf329f2c0574db4eaff8b03382bc21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3baf329f2c0574db4eaff8b03382bc21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3baf329f2c0574db4eaff8b03382bc21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3baf329f2c0574db4eaff8b03382bc21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3baf329f2c0574db4eaff8b03382bc21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3baf329f2c0574db4eaff8b03382bc21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3baf329f2c0574db4eaff8b03382bc21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3baf329f2c0574db4eaff8b03382bc21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3baf329f2c0574db4eaff8b03382bc21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3baf329f2c0574db4eaff8b03382bc21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1F01F [URL="3baf329f2c0574db4eaff8b03382bc21_unpacked.apicalls.html#sub_61F01F", fillcolor=tan, label="sub_61F01F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3baf329f2c0574db4eaff8b03382bc21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3baf329f2c0574db4eaff8b03382bc21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3baf329f2c0574db4eaff8b03382bc21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3baf329f2c0574db4eaff8b03382bc21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3baf329f2c0574db4eaff8b03382bc21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2701E [URL="3baf329f2c0574db4eaff8b03382bc21_unpacked.apicalls.html#sub_62701E", fillcolor=orange, label="sub_62701E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3baf329f2c0574db4eaff8b03382bc21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baf329f2c0574db4eaff8b03382bc21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3baf329f2c0574db4eaff8b03382bc21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3baf329f2c0574db4eaff8b03382bc21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3baf329f2c0574db4eaff8b03382bc21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3baf329f2c0574db4eaff8b03382bc21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3baf329f2c0574db4eaff8b03382bc21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3baf329f2c0574db4eaff8b03382bc21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3baf329f2c0574db4eaff8b03382bc21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3baf329f2c0574db4eaff8b03382bc21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3baf329f2c0574db4eaff8b03382bc21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3baf329f2c0574db4eaff8b03382bc21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3baf329f2c0574db4eaff8b03382bc21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3baf329f2c0574db4eaff8b03382bc21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3baf329f2c0574db4eaff8b03382bc21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3baf329f2c0574db4eaff8b03382bc21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3baf329f2c0574db4eaff8b03382bc21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3baf329f2c0574db4eaff8b03382bc21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3baf329f2c0574db4eaff8b03382bc21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3baf329f2c0574db4eaff8b03382bc21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3baf329f2c0574db4eaff8b03382bc21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3baf329f2c0574db4eaff8b03382bc21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3baf329f2c0574db4eaff8b03382bc21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1F0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