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cd7c7854e16da8682f9f47615c5683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ecd7c7854e16da8682f9f47615c56839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ecd7c7854e16da8682f9f47615c56839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ecd7c7854e16da8682f9f47615c56839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ecd7c7854e16da8682f9f47615c56839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ecd7c7854e16da8682f9f47615c56839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ecd7c7854e16da8682f9f47615c56839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ecd7c7854e16da8682f9f47615c56839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ecd7c7854e16da8682f9f47615c56839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ecd7c7854e16da8682f9f47615c56839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ecd7c7854e16da8682f9f47615c56839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ecd7c7854e16da8682f9f47615c56839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ecd7c7854e16da8682f9f47615c56839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ecd7c7854e16da8682f9f47615c56839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ecd7c7854e16da8682f9f47615c56839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ecd7c7854e16da8682f9f47615c56839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ecd7c7854e16da8682f9f47615c56839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ecd7c7854e16da8682f9f47615c56839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ecd7c7854e16da8682f9f47615c56839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ecd7c7854e16da8682f9f47615c56839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cd7c7854e16da8682f9f47615c56839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ecd7c7854e16da8682f9f47615c56839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ecd7c7854e16da8682f9f47615c56839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ecd7c7854e16da8682f9f47615c56839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ecd7c7854e16da8682f9f47615c56839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ecd7c7854e16da8682f9f47615c56839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ecd7c7854e16da8682f9f47615c56839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ecd7c7854e16da8682f9f47615c56839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ecd7c7854e16da8682f9f47615c56839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ecd7c7854e16da8682f9f47615c56839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ecd7c7854e16da8682f9f47615c56839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ecd7c7854e16da8682f9f47615c56839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ecd7c7854e16da8682f9f47615c56839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ecd7c7854e16da8682f9f47615c56839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ecd7c7854e16da8682f9f47615c56839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ecd7c7854e16da8682f9f47615c56839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ecd7c7854e16da8682f9f47615c56839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ecd7c7854e16da8682f9f47615c56839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ecd7c7854e16da8682f9f47615c56839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ecd7c7854e16da8682f9f47615c56839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ecd7c7854e16da8682f9f47615c56839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ecd7c7854e16da8682f9f47615c56839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