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91286e4b4fc6d183d0669916b63a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591286e4b4fc6d183d0669916b63a3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591286e4b4fc6d183d0669916b63a3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591286e4b4fc6d183d0669916b63a3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591286e4b4fc6d183d0669916b63a3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591286e4b4fc6d183d0669916b63a3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591286e4b4fc6d183d0669916b63a3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591286e4b4fc6d183d0669916b63a3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591286e4b4fc6d183d0669916b63a3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591286e4b4fc6d183d0669916b63a3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591286e4b4fc6d183d0669916b63a3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591286e4b4fc6d183d0669916b63a3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591286e4b4fc6d183d0669916b63a3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591286e4b4fc6d183d0669916b63a3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591286e4b4fc6d183d0669916b63a3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591286e4b4fc6d183d0669916b63a3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591286e4b4fc6d183d0669916b63a3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591286e4b4fc6d183d0669916b63a3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591286e4b4fc6d183d0669916b63a3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591286e4b4fc6d183d0669916b63a3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591286e4b4fc6d183d0669916b63a3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591286e4b4fc6d183d0669916b63a3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591286e4b4fc6d183d0669916b63a3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591286e4b4fc6d183d0669916b63a3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591286e4b4fc6d183d0669916b63a3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591286e4b4fc6d183d0669916b63a3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591286e4b4fc6d183d0669916b63a3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591286e4b4fc6d183d0669916b63a3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591286e4b4fc6d183d0669916b63a3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591286e4b4fc6d183d0669916b63a3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591286e4b4fc6d183d0669916b63a3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591286e4b4fc6d183d0669916b63a3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591286e4b4fc6d183d0669916b63a3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591286e4b4fc6d183d0669916b63a3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591286e4b4fc6d183d0669916b63a3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591286e4b4fc6d183d0669916b63a3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591286e4b4fc6d183d0669916b63a3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591286e4b4fc6d183d0669916b63a3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591286e4b4fc6d183d0669916b63a3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591286e4b4fc6d183d0669916b63a3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591286e4b4fc6d183d0669916b63a3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591286e4b4fc6d183d0669916b63a3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