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70a5b58d64ec0284ac7f8a2b1509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4270a5b58d64ec0284ac7f8a2b15099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4270a5b58d64ec0284ac7f8a2b15099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4270a5b58d64ec0284ac7f8a2b15099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4270a5b58d64ec0284ac7f8a2b15099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4270a5b58d64ec0284ac7f8a2b15099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4270a5b58d64ec0284ac7f8a2b15099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4270a5b58d64ec0284ac7f8a2b15099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4270a5b58d64ec0284ac7f8a2b15099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4270a5b58d64ec0284ac7f8a2b15099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4270a5b58d64ec0284ac7f8a2b15099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4270a5b58d64ec0284ac7f8a2b15099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4270a5b58d64ec0284ac7f8a2b15099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4270a5b58d64ec0284ac7f8a2b15099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4270a5b58d64ec0284ac7f8a2b15099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4270a5b58d64ec0284ac7f8a2b15099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4270a5b58d64ec0284ac7f8a2b15099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4270a5b58d64ec0284ac7f8a2b15099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4270a5b58d64ec0284ac7f8a2b15099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4270a5b58d64ec0284ac7f8a2b15099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70a5b58d64ec0284ac7f8a2b15099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4270a5b58d64ec0284ac7f8a2b15099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4270a5b58d64ec0284ac7f8a2b15099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4270a5b58d64ec0284ac7f8a2b15099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4270a5b58d64ec0284ac7f8a2b15099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4270a5b58d64ec0284ac7f8a2b15099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4270a5b58d64ec0284ac7f8a2b15099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4270a5b58d64ec0284ac7f8a2b15099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4270a5b58d64ec0284ac7f8a2b15099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4270a5b58d64ec0284ac7f8a2b15099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4270a5b58d64ec0284ac7f8a2b15099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4270a5b58d64ec0284ac7f8a2b15099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4270a5b58d64ec0284ac7f8a2b15099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4270a5b58d64ec0284ac7f8a2b15099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4270a5b58d64ec0284ac7f8a2b15099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4270a5b58d64ec0284ac7f8a2b15099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4270a5b58d64ec0284ac7f8a2b15099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4270a5b58d64ec0284ac7f8a2b15099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4270a5b58d64ec0284ac7f8a2b15099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4270a5b58d64ec0284ac7f8a2b15099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4270a5b58d64ec0284ac7f8a2b15099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4270a5b58d64ec0284ac7f8a2b15099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