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80bef00d286b04399fedd1cef27208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f80bef00d286b04399fedd1cef27208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f80bef00d286b04399fedd1cef27208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f80bef00d286b04399fedd1cef27208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f80bef00d286b04399fedd1cef27208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f80bef00d286b04399fedd1cef27208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f80bef00d286b04399fedd1cef272089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f80bef00d286b04399fedd1cef27208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f80bef00d286b04399fedd1cef27208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f80bef00d286b04399fedd1cef27208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f80bef00d286b04399fedd1cef27208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f80bef00d286b04399fedd1cef27208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f80bef00d286b04399fedd1cef27208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f80bef00d286b04399fedd1cef272089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f80bef00d286b04399fedd1cef27208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f80bef00d286b04399fedd1cef27208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f80bef00d286b04399fedd1cef27208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f80bef00d286b04399fedd1cef27208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f80bef00d286b04399fedd1cef27208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f80bef00d286b04399fedd1cef27208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80bef00d286b04399fedd1cef27208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f80bef00d286b04399fedd1cef27208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f80bef00d286b04399fedd1cef27208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f80bef00d286b04399fedd1cef27208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f80bef00d286b04399fedd1cef272089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f80bef00d286b04399fedd1cef27208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f80bef00d286b04399fedd1cef27208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f80bef00d286b04399fedd1cef27208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f80bef00d286b04399fedd1cef272089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f80bef00d286b04399fedd1cef27208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f80bef00d286b04399fedd1cef272089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f80bef00d286b04399fedd1cef27208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f80bef00d286b04399fedd1cef27208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f80bef00d286b04399fedd1cef272089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f80bef00d286b04399fedd1cef272089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f80bef00d286b04399fedd1cef27208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f80bef00d286b04399fedd1cef27208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f80bef00d286b04399fedd1cef27208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f80bef00d286b04399fedd1cef27208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f80bef00d286b04399fedd1cef272089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f80bef00d286b04399fedd1cef27208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f80bef00d286b04399fedd1cef272089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