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5fc06a2514f68d5027e68847658af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0 [URL="a5fc06a2514f68d5027e68847658af38_unpacked.apicalls.html#sub_402C70", fillcolor=tan, label="sub_402C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70 [URL="a5fc06a2514f68d5027e68847658af38_unpacked.apicalls.html#sub_402B70", fillcolor=tan, label="sub_402B70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40 [URL="a5fc06a2514f68d5027e68847658af38_unpacked.apicalls.html#sub_401340", label="sub_401340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[URL="a5fc06a2514f68d5027e68847658af38_unpacked.apicalls.html#sub_4011F0", label="sub_4011F0\nRtl (1)\nCrypto (4)\nRandom (2)\nSocket (2)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0 [URL="a5fc06a2514f68d5027e68847658af38_unpacked.apicalls.html#sub_402B30", fillcolor=tan, label="sub_402B3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90 [URL="a5fc06a2514f68d5027e68847658af38_unpacked.apicalls.html#sub_401C90", fillcolor=tan, label="sub_401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a5fc06a2514f68d5027e68847658af38_unpacked.apicalls.html#sub_4022A0", label="sub_4022A0\nString (1)\nProcess and Thread (1)\nRandom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0 [URL="a5fc06a2514f68d5027e68847658af38_unpacked.apicalls.html#sub_402510", label="sub_402510\nRandom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0 [URL="a5fc06a2514f68d5027e68847658af38_unpacked.apicalls.html#sub_403660", fillcolor=tan, label="sub_4036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9 [URL="a5fc06a2514f68d5027e68847658af38_unpacked.apicalls.html#sub_402459", fillcolor=orange, label="sub_40245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0 [URL="a5fc06a2514f68d5027e68847658af38_unpacked.apicalls.html#sub_402120", label="sub_402120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[URL="a5fc06a2514f68d5027e68847658af38_unpacked.apicalls.html#sub_402590", fillcolor=lightblue, label="sub_402590\nProcess and Thread (1)\nRandom (2)\nString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[URL="a5fc06a2514f68d5027e68847658af38_unpacked.apicalls.html#sub_403460", label="sub_4034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0 [URL="a5fc06a2514f68d5027e68847658af38_unpacked.apicalls.html#sub_402BE0", fillcolor=tan, label="sub_402B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0 [URL="a5fc06a2514f68d5027e68847658af38_unpacked.apicalls.html#sub_401150", fillcolor=tan, label="sub_4011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0 [URL="a5fc06a2514f68d5027e68847658af38_unpacked.apicalls.html#sub_402C20", fillcolor=tan, label="sub_402C2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a5fc06a2514f68d5027e68847658af38_unpacked.apicalls.html#sub_402230", label="sub_402230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a5fc06a2514f68d5027e68847658af38_unpacked.apicalls.html#sub_403640", fillcolor=tan, label="sub_4036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[URL="a5fc06a2514f68d5027e68847658af38_unpacked.apicalls.html#sub_4031F0", fillcolor=lightblue, label="sub_4031F0\nSynchronization (1)\nProcess and Thread (1)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[URL="a5fc06a2514f68d5027e68847658af38_unpacked.apicalls.html#sub_401E10", label="sub_401E1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0 [URL="a5fc06a2514f68d5027e68847658af38_unpacked.apicalls.html#sub_403190", fillcolor=lightblue, label="sub_403190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E0 [URL="a5fc06a2514f68d5027e68847658af38_unpacked.apicalls.html#sub_4016E0", fillcolor=tan, label="sub_4016E0\nSystem (1)\nProcess and Thread (1)\nSocket (7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0 [URL="a5fc06a2514f68d5027e68847658af38_unpacked.apicalls.html#sub_401170", fillcolor=tan, label="sub_40117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0 [URL="a5fc06a2514f68d5027e68847658af38_unpacked.apicalls.html#sub_402CF0", fillcolor=lightblue, label="sub_402CF0\nCommon Log File System (1)\nSocket (5)\nRandom (1)\nDynamic-Link Library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D0 [URL="a5fc06a2514f68d5027e68847658af38_unpacked.apicalls.html#sub_401DD0", fillcolor=tan, label="sub_401D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[URL="a5fc06a2514f68d5027e68847658af38_unpacked.apicalls.html#sub_4028D0", label="sub_4028D0\nProcess and Thread (1)\nString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[URL="a5fc06a2514f68d5027e68847658af38_unpacked.apicalls.html#sub_402790", label="sub_40279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0 [URL="a5fc06a2514f68d5027e68847658af38_unpacked.apicalls.html#sub_402090", fillcolor=tan, label="sub_402090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[URL="a5fc06a2514f68d5027e68847658af38_unpacked.apicalls.html#sub_403540", label="sub_403540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a5fc06a2514f68d5027e68847658af38_unpacked.apicalls.html#sub_4015E0", fillcolor=orange, label="sub_4015E0\nCommon Log File System (1)\nProcess and Thread (1)\nSynchronization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0 [URL="a5fc06a2514f68d5027e68847658af38_unpacked.apicalls.html#sub_403370", fillcolor=tan, label="sub_40337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0 [URL="a5fc06a2514f68d5027e68847658af38_unpacked.apicalls.html#sub_402B00", fillcolor=tan, label="sub_402B00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[URL="a5fc06a2514f68d5027e68847658af38_unpacked.apicalls.html#sub_401520", fillcolor=lightblue, label="sub_401520\nDynamic-Link Library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a5fc06a2514f68d5027e68847658af38_unpacked.apicalls.html#sub_4011D0", fillcolor=tan, label="sub_4011D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80 [URL="a5fc06a2514f68d5027e68847658af38_unpacked.apicalls.html#sub_402480", fillcolor=tan, label="sub_402480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0 [URL="a5fc06a2514f68d5027e68847658af38_unpacked.apicalls.html#sub_403330", fillcolor=tan, label="sub_40333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5fc06a2514f68d5027e68847658af38_unpacked.apicalls.html#sub_outside", fillcolor=lightblue, label="sub_outside\nProcess and Thread (3)\nSocket (3)\nRtl (1)\nRandom (1)\nSystem Shutdown (1)\nSystem (1)\nSynchronization (2)\nTime (1)\nDynamic-Link Library (2)\nDirectory Management (1)\nEvents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[URL="a5fc06a2514f68d5027e68847658af38_unpacked.apicalls.html#sub_4033F0", fillcolor=tan, label="sub_4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0 [URL="a5fc06a2514f68d5027e68847658af38_unpacked.apicalls.html#sub_402F80", fillcolor=lightblue, label="sub_402F80\nProcess and Thread (1)\nRandom (2)\nSocket (9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40 -&gt; sub_402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-&gt; sub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2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0 -&gt; sub_40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2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1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-&gt; sub_4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2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1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-&gt; sub_402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-&gt; sub_40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0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0 -&gt; sub_401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0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0 -&gt; sub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2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2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2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2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-&gt; sub_403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-&gt; sub_40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-&gt; sub_403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