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0d709dfa1af0d99439acbc5980f2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d0d709dfa1af0d99439acbc5980f2e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d0d709dfa1af0d99439acbc5980f2e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d0d709dfa1af0d99439acbc5980f2e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d0d709dfa1af0d99439acbc5980f2e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d0d709dfa1af0d99439acbc5980f2e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d0d709dfa1af0d99439acbc5980f2e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d0d709dfa1af0d99439acbc5980f2e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d0d709dfa1af0d99439acbc5980f2e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d0d709dfa1af0d99439acbc5980f2e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d0d709dfa1af0d99439acbc5980f2e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d0d709dfa1af0d99439acbc5980f2e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d0d709dfa1af0d99439acbc5980f2e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d0d709dfa1af0d99439acbc5980f2e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d0d709dfa1af0d99439acbc5980f2e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d0d709dfa1af0d99439acbc5980f2e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d0d709dfa1af0d99439acbc5980f2e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d0d709dfa1af0d99439acbc5980f2e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d0d709dfa1af0d99439acbc5980f2e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d0d709dfa1af0d99439acbc5980f2e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d0d709dfa1af0d99439acbc5980f2e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d0d709dfa1af0d99439acbc5980f2e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d0d709dfa1af0d99439acbc5980f2e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d0d709dfa1af0d99439acbc5980f2e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d0d709dfa1af0d99439acbc5980f2e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d0d709dfa1af0d99439acbc5980f2e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d0d709dfa1af0d99439acbc5980f2e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d0d709dfa1af0d99439acbc5980f2e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d0d709dfa1af0d99439acbc5980f2e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d0d709dfa1af0d99439acbc5980f2e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d0d709dfa1af0d99439acbc5980f2e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d0d709dfa1af0d99439acbc5980f2e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d0d709dfa1af0d99439acbc5980f2e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d0d709dfa1af0d99439acbc5980f2e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d0d709dfa1af0d99439acbc5980f2e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0d709dfa1af0d99439acbc5980f2e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d0d709dfa1af0d99439acbc5980f2e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d0d709dfa1af0d99439acbc5980f2e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d0d709dfa1af0d99439acbc5980f2e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d0d709dfa1af0d99439acbc5980f2e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