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18b9dae71b62c72b901d8fcb0e027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18b9dae71b62c72b901d8fcb0e0271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18b9dae71b62c72b901d8fcb0e0271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18b9dae71b62c72b901d8fcb0e0271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18b9dae71b62c72b901d8fcb0e0271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18b9dae71b62c72b901d8fcb0e0271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18b9dae71b62c72b901d8fcb0e0271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18b9dae71b62c72b901d8fcb0e0271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8b9dae71b62c72b901d8fcb0e0271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18b9dae71b62c72b901d8fcb0e0271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18b9dae71b62c72b901d8fcb0e0271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18b9dae71b62c72b901d8fcb0e0271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18b9dae71b62c72b901d8fcb0e0271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18b9dae71b62c72b901d8fcb0e0271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18b9dae71b62c72b901d8fcb0e0271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18b9dae71b62c72b901d8fcb0e0271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18b9dae71b62c72b901d8fcb0e0271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18b9dae71b62c72b901d8fcb0e0271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18b9dae71b62c72b901d8fcb0e0271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18b9dae71b62c72b901d8fcb0e0271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18b9dae71b62c72b901d8fcb0e0271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18b9dae71b62c72b901d8fcb0e0271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18b9dae71b62c72b901d8fcb0e0271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18b9dae71b62c72b901d8fcb0e0271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18b9dae71b62c72b901d8fcb0e0271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18b9dae71b62c72b901d8fcb0e0271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18b9dae71b62c72b901d8fcb0e0271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18b9dae71b62c72b901d8fcb0e0271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18b9dae71b62c72b901d8fcb0e0271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18b9dae71b62c72b901d8fcb0e0271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18b9dae71b62c72b901d8fcb0e0271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18b9dae71b62c72b901d8fcb0e0271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18b9dae71b62c72b901d8fcb0e0271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18b9dae71b62c72b901d8fcb0e0271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18b9dae71b62c72b901d8fcb0e0271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18b9dae71b62c72b901d8fcb0e0271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18b9dae71b62c72b901d8fcb0e0271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18b9dae71b62c72b901d8fcb0e0271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18b9dae71b62c72b901d8fcb0e0271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18b9dae71b62c72b901d8fcb0e0271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18b9dae71b62c72b901d8fcb0e0271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18b9dae71b62c72b901d8fcb0e0271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