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2ce36e3430495b6349e0a23f9981f7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2ce36e3430495b6349e0a23f9981f7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2ce36e3430495b6349e0a23f9981f7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2ce36e3430495b6349e0a23f9981f7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2ce36e3430495b6349e0a23f9981f7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2ce36e3430495b6349e0a23f9981f7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2ce36e3430495b6349e0a23f9981f7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2ce36e3430495b6349e0a23f9981f7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2ce36e3430495b6349e0a23f9981f7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2ce36e3430495b6349e0a23f9981f7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2ce36e3430495b6349e0a23f9981f7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2ce36e3430495b6349e0a23f9981f7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2ce36e3430495b6349e0a23f9981f7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2ce36e3430495b6349e0a23f9981f7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2ce36e3430495b6349e0a23f9981f7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2ce36e3430495b6349e0a23f9981f7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2ce36e3430495b6349e0a23f9981f7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2ce36e3430495b6349e0a23f9981f7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2ce36e3430495b6349e0a23f9981f7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2ce36e3430495b6349e0a23f9981f7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2ce36e3430495b6349e0a23f9981f7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2ce36e3430495b6349e0a23f9981f7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2ce36e3430495b6349e0a23f9981f7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2ce36e3430495b6349e0a23f9981f7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2ce36e3430495b6349e0a23f9981f7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2ce36e3430495b6349e0a23f9981f7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2ce36e3430495b6349e0a23f9981f7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2ce36e3430495b6349e0a23f9981f7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2ce36e3430495b6349e0a23f9981f7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2ce36e3430495b6349e0a23f9981f7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360 [URL="72ce36e3430495b6349e0a23f9981f75_unpacked.apicalls.html#sub_31428360", fillcolor=tan, label="sub_314283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2ce36e3430495b6349e0a23f9981f7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2ce36e3430495b6349e0a23f9981f7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2ce36e3430495b6349e0a23f9981f7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2ce36e3430495b6349e0a23f9981f7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2ce36e3430495b6349e0a23f9981f7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2ce36e3430495b6349e0a23f9981f7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2ce36e3430495b6349e0a23f9981f7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2ce36e3430495b6349e0a23f9981f7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2ce36e3430495b6349e0a23f9981f7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2ce36e3430495b6349e0a23f9981f7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