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b63393618a599e946c0f6ca1ad56d6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b63393618a599e946c0f6ca1ad56d67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b63393618a599e946c0f6ca1ad56d67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b63393618a599e946c0f6ca1ad56d67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b63393618a599e946c0f6ca1ad56d67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b63393618a599e946c0f6ca1ad56d67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b63393618a599e946c0f6ca1ad56d67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b63393618a599e946c0f6ca1ad56d67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b63393618a599e946c0f6ca1ad56d67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b63393618a599e946c0f6ca1ad56d67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b63393618a599e946c0f6ca1ad56d67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b63393618a599e946c0f6ca1ad56d67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b63393618a599e946c0f6ca1ad56d67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b63393618a599e946c0f6ca1ad56d67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b63393618a599e946c0f6ca1ad56d67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b63393618a599e946c0f6ca1ad56d67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b63393618a599e946c0f6ca1ad56d67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b63393618a599e946c0f6ca1ad56d67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b63393618a599e946c0f6ca1ad56d67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b63393618a599e946c0f6ca1ad56d67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b63393618a599e946c0f6ca1ad56d67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b63393618a599e946c0f6ca1ad56d67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b63393618a599e946c0f6ca1ad56d67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b63393618a599e946c0f6ca1ad56d67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b63393618a599e946c0f6ca1ad56d67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b63393618a599e946c0f6ca1ad56d67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b63393618a599e946c0f6ca1ad56d67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b63393618a599e946c0f6ca1ad56d67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b63393618a599e946c0f6ca1ad56d67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b63393618a599e946c0f6ca1ad56d67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b63393618a599e946c0f6ca1ad56d67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b63393618a599e946c0f6ca1ad56d67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b63393618a599e946c0f6ca1ad56d67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b63393618a599e946c0f6ca1ad56d67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b63393618a599e946c0f6ca1ad56d67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b63393618a599e946c0f6ca1ad56d67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b63393618a599e946c0f6ca1ad56d67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b63393618a599e946c0f6ca1ad56d67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b63393618a599e946c0f6ca1ad56d67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b63393618a599e946c0f6ca1ad56d67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b63393618a599e946c0f6ca1ad56d67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b63393618a599e946c0f6ca1ad56d67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