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8a068238980e66f669fbd780c63f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a88a068238980e66f669fbd780c63f6c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a88a068238980e66f669fbd780c63f6c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a88a068238980e66f669fbd780c63f6c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a88a068238980e66f669fbd780c63f6c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a88a068238980e66f669fbd780c63f6c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88a068238980e66f669fbd780c63f6c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a88a068238980e66f669fbd780c63f6c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8a068238980e66f669fbd780c63f6c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a88a068238980e66f669fbd780c63f6c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a88a068238980e66f669fbd780c63f6c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88a068238980e66f669fbd780c63f6c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a88a068238980e66f669fbd780c63f6c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a88a068238980e66f669fbd780c63f6c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a88a068238980e66f669fbd780c63f6c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a88a068238980e66f669fbd780c63f6c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a88a068238980e66f669fbd780c63f6c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a88a068238980e66f669fbd780c63f6c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a88a068238980e66f669fbd780c63f6c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a88a068238980e66f669fbd780c63f6c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a88a068238980e66f669fbd780c63f6c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a88a068238980e66f669fbd780c63f6c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a88a068238980e66f669fbd780c63f6c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a88a068238980e66f669fbd780c63f6c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a88a068238980e66f669fbd780c63f6c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a88a068238980e66f669fbd780c63f6c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a88a068238980e66f669fbd780c63f6c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a88a068238980e66f669fbd780c63f6c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a88a068238980e66f669fbd780c63f6c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a88a068238980e66f669fbd780c63f6c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a88a068238980e66f669fbd780c63f6c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a88a068238980e66f669fbd780c63f6c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a88a068238980e66f669fbd780c63f6c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a88a068238980e66f669fbd780c63f6c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a88a068238980e66f669fbd780c63f6c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a88a068238980e66f669fbd780c63f6c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a88a068238980e66f669fbd780c63f6c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a88a068238980e66f669fbd780c63f6c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a88a068238980e66f669fbd780c63f6c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a88a068238980e66f669fbd780c63f6c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a88a068238980e66f669fbd780c63f6c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a88a068238980e66f669fbd780c63f6c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