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83c4b8fde2fce81a5526adc10ad761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