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078437f5ec52b3705b08663d9912e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0078437f5ec52b3705b08663d9912e08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0078437f5ec52b3705b08663d9912e08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0078437f5ec52b3705b08663d9912e08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0078437f5ec52b3705b08663d9912e08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0078437f5ec52b3705b08663d9912e08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0078437f5ec52b3705b08663d9912e08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0078437f5ec52b3705b08663d9912e08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0078437f5ec52b3705b08663d9912e08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0078437f5ec52b3705b08663d9912e08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0078437f5ec52b3705b08663d9912e08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0078437f5ec52b3705b08663d9912e08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0078437f5ec52b3705b08663d9912e08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0078437f5ec52b3705b08663d9912e08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0078437f5ec52b3705b08663d9912e08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0078437f5ec52b3705b08663d9912e08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0078437f5ec52b3705b08663d9912e08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0078437f5ec52b3705b08663d9912e08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0078437f5ec52b3705b08663d9912e08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0078437f5ec52b3705b08663d9912e08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0078437f5ec52b3705b08663d9912e08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0078437f5ec52b3705b08663d9912e08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0078437f5ec52b3705b08663d9912e08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0078437f5ec52b3705b08663d9912e08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0078437f5ec52b3705b08663d9912e08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0078437f5ec52b3705b08663d9912e08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0078437f5ec52b3705b08663d9912e08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0078437f5ec52b3705b08663d9912e08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0078437f5ec52b3705b08663d9912e08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0078437f5ec52b3705b08663d9912e08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0078437f5ec52b3705b08663d9912e08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0078437f5ec52b3705b08663d9912e08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0078437f5ec52b3705b08663d9912e08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0078437f5ec52b3705b08663d9912e08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0078437f5ec52b3705b08663d9912e08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078437f5ec52b3705b08663d9912e08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0078437f5ec52b3705b08663d9912e08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0078437f5ec52b3705b08663d9912e08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0078437f5ec52b3705b08663d9912e08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