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ed3f197b9bc1f46b44ba879578f2d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