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71b7b400038752db6176f59ab89eb6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571b7b400038752db6176f59ab89eb6f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571b7b400038752db6176f59ab89eb6f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571b7b400038752db6176f59ab89eb6f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571b7b400038752db6176f59ab89eb6f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571b7b400038752db6176f59ab89eb6f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571b7b400038752db6176f59ab89eb6f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571b7b400038752db6176f59ab89eb6f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571b7b400038752db6176f59ab89eb6f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571b7b400038752db6176f59ab89eb6f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571b7b400038752db6176f59ab89eb6f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571b7b400038752db6176f59ab89eb6f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571b7b400038752db6176f59ab89eb6f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571b7b400038752db6176f59ab89eb6f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571b7b400038752db6176f59ab89eb6f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571b7b400038752db6176f59ab89eb6f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571b7b400038752db6176f59ab89eb6f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571b7b400038752db6176f59ab89eb6f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571b7b400038752db6176f59ab89eb6f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571b7b400038752db6176f59ab89eb6f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571b7b400038752db6176f59ab89eb6f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571b7b400038752db6176f59ab89eb6f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571b7b400038752db6176f59ab89eb6f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571b7b400038752db6176f59ab89eb6f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571b7b400038752db6176f59ab89eb6f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571b7b400038752db6176f59ab89eb6f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571b7b400038752db6176f59ab89eb6f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571b7b400038752db6176f59ab89eb6f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571b7b400038752db6176f59ab89eb6f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571b7b400038752db6176f59ab89eb6f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571b7b400038752db6176f59ab89eb6f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571b7b400038752db6176f59ab89eb6f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571b7b400038752db6176f59ab89eb6f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571b7b400038752db6176f59ab89eb6f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571b7b400038752db6176f59ab89eb6f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571b7b400038752db6176f59ab89eb6f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571b7b400038752db6176f59ab89eb6f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571b7b400038752db6176f59ab89eb6f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571b7b400038752db6176f59ab89eb6f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571b7b400038752db6176f59ab89eb6f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571b7b400038752db6176f59ab89eb6f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571b7b400038752db6176f59ab89eb6f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571b7b400038752db6176f59ab89eb6f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571b7b400038752db6176f59ab89eb6f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71b7b400038752db6176f59ab89eb6f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571b7b400038752db6176f59ab89eb6f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571b7b400038752db6176f59ab89eb6f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571b7b400038752db6176f59ab89eb6f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571b7b400038752db6176f59ab89eb6f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571b7b400038752db6176f59ab89eb6f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571b7b400038752db6176f59ab89eb6f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571b7b400038752db6176f59ab89eb6f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571b7b400038752db6176f59ab89eb6f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571b7b400038752db6176f59ab89eb6f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571b7b400038752db6176f59ab89eb6f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571b7b400038752db6176f59ab89eb6f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571b7b400038752db6176f59ab89eb6f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571b7b400038752db6176f59ab89eb6f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571b7b400038752db6176f59ab89eb6f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571b7b400038752db6176f59ab89eb6f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571b7b400038752db6176f59ab89eb6f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571b7b400038752db6176f59ab89eb6f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571b7b400038752db6176f59ab89eb6f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571b7b400038752db6176f59ab89eb6f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571b7b400038752db6176f59ab89eb6f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571b7b400038752db6176f59ab89eb6f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571b7b400038752db6176f59ab89eb6f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571b7b400038752db6176f59ab89eb6f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571b7b400038752db6176f59ab89eb6f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571b7b400038752db6176f59ab89eb6f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571b7b400038752db6176f59ab89eb6f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571b7b400038752db6176f59ab89eb6f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571b7b400038752db6176f59ab89eb6f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571b7b400038752db6176f59ab89eb6f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571b7b400038752db6176f59ab89eb6f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571b7b400038752db6176f59ab89eb6f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571b7b400038752db6176f59ab89eb6f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571b7b400038752db6176f59ab89eb6f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571b7b400038752db6176f59ab89eb6f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571b7b400038752db6176f59ab89eb6f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571b7b400038752db6176f59ab89eb6f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571b7b400038752db6176f59ab89eb6f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571b7b400038752db6176f59ab89eb6f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571b7b400038752db6176f59ab89eb6f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571b7b400038752db6176f59ab89eb6f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571b7b400038752db6176f59ab89eb6f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571b7b400038752db6176f59ab89eb6f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571b7b400038752db6176f59ab89eb6f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571b7b400038752db6176f59ab89eb6f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571b7b400038752db6176f59ab89eb6f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571b7b400038752db6176f59ab89eb6f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571b7b400038752db6176f59ab89eb6f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571b7b400038752db6176f59ab89eb6f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571b7b400038752db6176f59ab89eb6f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571b7b400038752db6176f59ab89eb6f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571b7b400038752db6176f59ab89eb6f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571b7b400038752db6176f59ab89eb6f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571b7b400038752db6176f59ab89eb6f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571b7b400038752db6176f59ab89eb6f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571b7b400038752db6176f59ab89eb6f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571b7b400038752db6176f59ab89eb6f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571b7b400038752db6176f59ab89eb6f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571b7b400038752db6176f59ab89eb6f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571b7b400038752db6176f59ab89eb6f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571b7b400038752db6176f59ab89eb6f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571b7b400038752db6176f59ab89eb6f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571b7b400038752db6176f59ab89eb6f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571b7b400038752db6176f59ab89eb6f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571b7b400038752db6176f59ab89eb6f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571b7b400038752db6176f59ab89eb6f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571b7b400038752db6176f59ab89eb6f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571b7b400038752db6176f59ab89eb6f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571b7b400038752db6176f59ab89eb6f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571b7b400038752db6176f59ab89eb6f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571b7b400038752db6176f59ab89eb6f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571b7b400038752db6176f59ab89eb6f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571b7b400038752db6176f59ab89eb6f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571b7b400038752db6176f59ab89eb6f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571b7b400038752db6176f59ab89eb6f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571b7b400038752db6176f59ab89eb6f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571b7b400038752db6176f59ab89eb6f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571b7b400038752db6176f59ab89eb6f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571b7b400038752db6176f59ab89eb6f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571b7b400038752db6176f59ab89eb6f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571b7b400038752db6176f59ab89eb6f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571b7b400038752db6176f59ab89eb6f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571b7b400038752db6176f59ab89eb6f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571b7b400038752db6176f59ab89eb6f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571b7b400038752db6176f59ab89eb6f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571b7b400038752db6176f59ab89eb6f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571b7b400038752db6176f59ab89eb6f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571b7b400038752db6176f59ab89eb6f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571b7b400038752db6176f59ab89eb6f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571b7b400038752db6176f59ab89eb6f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571b7b400038752db6176f59ab89eb6f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571b7b400038752db6176f59ab89eb6f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571b7b400038752db6176f59ab89eb6f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571b7b400038752db6176f59ab89eb6f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571b7b400038752db6176f59ab89eb6f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571b7b400038752db6176f59ab89eb6f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571b7b400038752db6176f59ab89eb6f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571b7b400038752db6176f59ab89eb6f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571b7b400038752db6176f59ab89eb6f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571b7b400038752db6176f59ab89eb6f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571b7b400038752db6176f59ab89eb6f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571b7b400038752db6176f59ab89eb6f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571b7b400038752db6176f59ab89eb6f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571b7b400038752db6176f59ab89eb6f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571b7b400038752db6176f59ab89eb6f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571b7b400038752db6176f59ab89eb6f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571b7b400038752db6176f59ab89eb6f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571b7b400038752db6176f59ab89eb6f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571b7b400038752db6176f59ab89eb6f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571b7b400038752db6176f59ab89eb6f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571b7b400038752db6176f59ab89eb6f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571b7b400038752db6176f59ab89eb6f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571b7b400038752db6176f59ab89eb6f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571b7b400038752db6176f59ab89eb6f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571b7b400038752db6176f59ab89eb6f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571b7b400038752db6176f59ab89eb6f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571b7b400038752db6176f59ab89eb6f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571b7b400038752db6176f59ab89eb6f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571b7b400038752db6176f59ab89eb6f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571b7b400038752db6176f59ab89eb6f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571b7b400038752db6176f59ab89eb6f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571b7b400038752db6176f59ab89eb6f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571b7b400038752db6176f59ab89eb6f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571b7b400038752db6176f59ab89eb6f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