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d7de5aa7b9d1a1a16712e320c8f513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3d7de5aa7b9d1a1a16712e320c8f5131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3d7de5aa7b9d1a1a16712e320c8f5131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3d7de5aa7b9d1a1a16712e320c8f5131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3d7de5aa7b9d1a1a16712e320c8f5131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3d7de5aa7b9d1a1a16712e320c8f5131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3d7de5aa7b9d1a1a16712e320c8f5131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3d7de5aa7b9d1a1a16712e320c8f5131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3d7de5aa7b9d1a1a16712e320c8f5131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3d7de5aa7b9d1a1a16712e320c8f5131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3d7de5aa7b9d1a1a16712e320c8f5131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3d7de5aa7b9d1a1a16712e320c8f5131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3d7de5aa7b9d1a1a16712e320c8f5131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3d7de5aa7b9d1a1a16712e320c8f5131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3d7de5aa7b9d1a1a16712e320c8f5131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3d7de5aa7b9d1a1a16712e320c8f5131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3d7de5aa7b9d1a1a16712e320c8f5131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3d7de5aa7b9d1a1a16712e320c8f5131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3d7de5aa7b9d1a1a16712e320c8f5131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3d7de5aa7b9d1a1a16712e320c8f5131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3d7de5aa7b9d1a1a16712e320c8f5131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3d7de5aa7b9d1a1a16712e320c8f5131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3d7de5aa7b9d1a1a16712e320c8f5131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3d7de5aa7b9d1a1a16712e320c8f5131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3d7de5aa7b9d1a1a16712e320c8f5131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3d7de5aa7b9d1a1a16712e320c8f5131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3d7de5aa7b9d1a1a16712e320c8f5131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3d7de5aa7b9d1a1a16712e320c8f5131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3d7de5aa7b9d1a1a16712e320c8f5131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3d7de5aa7b9d1a1a16712e320c8f5131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3d7de5aa7b9d1a1a16712e320c8f5131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3d7de5aa7b9d1a1a16712e320c8f5131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3d7de5aa7b9d1a1a16712e320c8f5131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3d7de5aa7b9d1a1a16712e320c8f5131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3d7de5aa7b9d1a1a16712e320c8f5131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d7de5aa7b9d1a1a16712e320c8f5131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3d7de5aa7b9d1a1a16712e320c8f5131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3d7de5aa7b9d1a1a16712e320c8f5131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3d7de5aa7b9d1a1a16712e320c8f5131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3d7de5aa7b9d1a1a16712e320c8f5131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