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0ea03ce5759e98f69a2790af0dc520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00ea03ce5759e98f69a2790af0dc520a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00ea03ce5759e98f69a2790af0dc520a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00ea03ce5759e98f69a2790af0dc520a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00ea03ce5759e98f69a2790af0dc520a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00ea03ce5759e98f69a2790af0dc520a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00ea03ce5759e98f69a2790af0dc520a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00ea03ce5759e98f69a2790af0dc520a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00ea03ce5759e98f69a2790af0dc520a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00ea03ce5759e98f69a2790af0dc520a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00ea03ce5759e98f69a2790af0dc520a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00ea03ce5759e98f69a2790af0dc520a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00ea03ce5759e98f69a2790af0dc520a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00ea03ce5759e98f69a2790af0dc520a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00ea03ce5759e98f69a2790af0dc520a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00ea03ce5759e98f69a2790af0dc520a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00ea03ce5759e98f69a2790af0dc520a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00ea03ce5759e98f69a2790af0dc520a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00ea03ce5759e98f69a2790af0dc520a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00ea03ce5759e98f69a2790af0dc520a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00ea03ce5759e98f69a2790af0dc520a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00ea03ce5759e98f69a2790af0dc520a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00ea03ce5759e98f69a2790af0dc520a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00ea03ce5759e98f69a2790af0dc520a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00ea03ce5759e98f69a2790af0dc520a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00ea03ce5759e98f69a2790af0dc520a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00ea03ce5759e98f69a2790af0dc520a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00ea03ce5759e98f69a2790af0dc520a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129 [URL="00ea03ce5759e98f69a2790af0dc520a_unpacked.apicalls.html#sub_3142A129", fillcolor=tan, label="sub_3142A12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00ea03ce5759e98f69a2790af0dc520a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00ea03ce5759e98f69a2790af0dc520a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00ea03ce5759e98f69a2790af0dc520a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00ea03ce5759e98f69a2790af0dc520a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00ea03ce5759e98f69a2790af0dc520a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00ea03ce5759e98f69a2790af0dc520a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00ea03ce5759e98f69a2790af0dc520a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0ea03ce5759e98f69a2790af0dc520a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00ea03ce5759e98f69a2790af0dc520a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00ea03ce5759e98f69a2790af0dc520a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00ea03ce5759e98f69a2790af0dc520a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00ea03ce5759e98f69a2790af0dc520a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A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