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306167f85e5e24049153aa20c89c8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306167f85e5e24049153aa20c89c8f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306167f85e5e24049153aa20c89c8f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306167f85e5e24049153aa20c89c8f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306167f85e5e24049153aa20c89c8f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306167f85e5e24049153aa20c89c8f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306167f85e5e24049153aa20c89c8f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306167f85e5e24049153aa20c89c8f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306167f85e5e24049153aa20c89c8f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306167f85e5e24049153aa20c89c8f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306167f85e5e24049153aa20c89c8f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306167f85e5e24049153aa20c89c8f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306167f85e5e24049153aa20c89c8f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306167f85e5e24049153aa20c89c8f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306167f85e5e24049153aa20c89c8f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306167f85e5e24049153aa20c89c8f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306167f85e5e24049153aa20c89c8f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306167f85e5e24049153aa20c89c8f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306167f85e5e24049153aa20c89c8f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306167f85e5e24049153aa20c89c8f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306167f85e5e24049153aa20c89c8f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306167f85e5e24049153aa20c89c8f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306167f85e5e24049153aa20c89c8f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306167f85e5e24049153aa20c89c8f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306167f85e5e24049153aa20c89c8f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306167f85e5e24049153aa20c89c8f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306167f85e5e24049153aa20c89c8f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306167f85e5e24049153aa20c89c8f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306167f85e5e24049153aa20c89c8f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306167f85e5e24049153aa20c89c8f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306167f85e5e24049153aa20c89c8f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306167f85e5e24049153aa20c89c8f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306167f85e5e24049153aa20c89c8f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306167f85e5e24049153aa20c89c8f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306167f85e5e24049153aa20c89c8f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06167f85e5e24049153aa20c89c8f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306167f85e5e24049153aa20c89c8f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306167f85e5e24049153aa20c89c8f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306167f85e5e24049153aa20c89c8f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306167f85e5e24049153aa20c89c8f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