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74d56ea3ef8ec65a0c0d251c129e9a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774d56ea3ef8ec65a0c0d251c129e9af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774d56ea3ef8ec65a0c0d251c129e9af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774d56ea3ef8ec65a0c0d251c129e9af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774d56ea3ef8ec65a0c0d251c129e9af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774d56ea3ef8ec65a0c0d251c129e9af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774d56ea3ef8ec65a0c0d251c129e9af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774d56ea3ef8ec65a0c0d251c129e9af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774d56ea3ef8ec65a0c0d251c129e9af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774d56ea3ef8ec65a0c0d251c129e9af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774d56ea3ef8ec65a0c0d251c129e9af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774d56ea3ef8ec65a0c0d251c129e9af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774d56ea3ef8ec65a0c0d251c129e9af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774d56ea3ef8ec65a0c0d251c129e9af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774d56ea3ef8ec65a0c0d251c129e9af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774d56ea3ef8ec65a0c0d251c129e9af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774d56ea3ef8ec65a0c0d251c129e9af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774d56ea3ef8ec65a0c0d251c129e9af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774d56ea3ef8ec65a0c0d251c129e9af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774d56ea3ef8ec65a0c0d251c129e9af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74d56ea3ef8ec65a0c0d251c129e9af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774d56ea3ef8ec65a0c0d251c129e9af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774d56ea3ef8ec65a0c0d251c129e9af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774d56ea3ef8ec65a0c0d251c129e9af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774d56ea3ef8ec65a0c0d251c129e9af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774d56ea3ef8ec65a0c0d251c129e9af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774d56ea3ef8ec65a0c0d251c129e9af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774d56ea3ef8ec65a0c0d251c129e9af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774d56ea3ef8ec65a0c0d251c129e9af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774d56ea3ef8ec65a0c0d251c129e9af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774d56ea3ef8ec65a0c0d251c129e9af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774d56ea3ef8ec65a0c0d251c129e9af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774d56ea3ef8ec65a0c0d251c129e9af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774d56ea3ef8ec65a0c0d251c129e9af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774d56ea3ef8ec65a0c0d251c129e9af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774d56ea3ef8ec65a0c0d251c129e9af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774d56ea3ef8ec65a0c0d251c129e9af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774d56ea3ef8ec65a0c0d251c129e9af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774d56ea3ef8ec65a0c0d251c129e9af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774d56ea3ef8ec65a0c0d251c129e9af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774d56ea3ef8ec65a0c0d251c129e9af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774d56ea3ef8ec65a0c0d251c129e9af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