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99c30055c9a4c545d33ff2248dd7bd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23 [URL="b99c30055c9a4c545d33ff2248dd7bde_unpacked.apicalls.html#sub_30901F23", fillcolor=tan, label="sub_30901F2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95 [URL="b99c30055c9a4c545d33ff2248dd7bde_unpacked.apicalls.html#sub_30902195", fillcolor=lightblue, label="sub_30902195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B2 [URL="b99c30055c9a4c545d33ff2248dd7bde_unpacked.apicalls.html#sub_309028B2", fillcolor=tan, label="sub_309028B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6B [URL="b99c30055c9a4c545d33ff2248dd7bde_unpacked.apicalls.html#sub_30902A6B", label="sub_30902A6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316 [URL="b99c30055c9a4c545d33ff2248dd7bde_unpacked.apicalls.html#sub_30901316", fillcolor=tan, label="sub_3090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75 [URL="b99c30055c9a4c545d33ff2248dd7bde_unpacked.apicalls.html#sub_30902C75", fillcolor=tan, label="sub_30902C7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24 [URL="b99c30055c9a4c545d33ff2248dd7bde_unpacked.apicalls.html#sub_30902824", fillcolor=tan, label="sub_3090282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[URL="b99c30055c9a4c545d33ff2248dd7bde_unpacked.apicalls.html#sub_30901422", label="sub_3090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39 [URL="b99c30055c9a4c545d33ff2248dd7bde_unpacked.apicalls.html#sub_30901D39", fillcolor=tan, label="sub_30901D3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A [URL="b99c30055c9a4c545d33ff2248dd7bde_unpacked.apicalls.html#sub_3090259A", fillcolor=lightblue, label="sub_3090259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CC [URL="b99c30055c9a4c545d33ff2248dd7bde_unpacked.apicalls.html#sub_30901ECC", fillcolor=tan, label="sub_30901ECC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39 [URL="b99c30055c9a4c545d33ff2248dd7bde_unpacked.apicalls.html#sub_30902039", fillcolor=tan, label="sub_30902039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09 [URL="b99c30055c9a4c545d33ff2248dd7bde_unpacked.apicalls.html#sub_30901F09", fillcolor=tan, label="sub_30901F0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36 [URL="b99c30055c9a4c545d33ff2248dd7bde_unpacked.apicalls.html#sub_30902536", fillcolor=lightblue, label="sub_30902536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00 [URL="b99c30055c9a4c545d33ff2248dd7bde_unpacked.apicalls.html#sub_30901700", fillcolor=tan, label="sub_30901700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[URL="b99c30055c9a4c545d33ff2248dd7bde_unpacked.apicalls.html#sub_30902622", fillcolor=lightblue, label="sub_30902622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[URL="b99c30055c9a4c545d33ff2248dd7bde_unpacked.apicalls.html#sub_309015C7", label="sub_3090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4F [URL="b99c30055c9a4c545d33ff2248dd7bde_unpacked.apicalls.html#sub_3090204F", fillcolor=orange, label="sub_3090204F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83 [URL="b99c30055c9a4c545d33ff2248dd7bde_unpacked.apicalls.html#sub_30902383", label="sub_30902383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FA [URL="b99c30055c9a4c545d33ff2248dd7bde_unpacked.apicalls.html#sub_30901EFA", fillcolor=tan, label="sub_30901EFA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05 [URL="b99c30055c9a4c545d33ff2248dd7bde_unpacked.apicalls.html#sub_30902905", fillcolor=tan, label="sub_3090290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09 [URL="b99c30055c9a4c545d33ff2248dd7bde_unpacked.apicalls.html#sub_30902009", fillcolor=tan, label="sub_30902009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E9 [URL="b99c30055c9a4c545d33ff2248dd7bde_unpacked.apicalls.html#sub_309026E9", label="sub_309026E9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74 [URL="b99c30055c9a4c545d33ff2248dd7bde_unpacked.apicalls.html#sub_30901F74", fillcolor=tan, label="sub_30901F74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4F [URL="b99c30055c9a4c545d33ff2248dd7bde_unpacked.apicalls.html#sub_3090174F", fillcolor=tan, label="sub_3090174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6F [URL="b99c30055c9a4c545d33ff2248dd7bde_unpacked.apicalls.html#sub_3090236F", fillcolor=tan, label="sub_3090236F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[URL="b99c30055c9a4c545d33ff2248dd7bde_unpacked.apicalls.html#sub_3090169C", fillcolor=lightblue, label="sub_3090169C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1F [URL="b99c30055c9a4c545d33ff2248dd7bde_unpacked.apicalls.html#sub_3090201F", fillcolor=tan, label="sub_3090201F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D2 [URL="b99c30055c9a4c545d33ff2248dd7bde_unpacked.apicalls.html#sub_309017D2", fillcolor=tan, label="sub_309017D2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59 [URL="b99c30055c9a4c545d33ff2248dd7bde_unpacked.apicalls.html#sub_30902859", fillcolor=tan, label="sub_3090285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2D9 [URL="b99c30055c9a4c545d33ff2248dd7bde_unpacked.apicalls.html#sub_309022D9", fillcolor=tan, label="sub_309022D9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C1 [URL="b99c30055c9a4c545d33ff2248dd7bde_unpacked.apicalls.html#sub_30901DC1", label="sub_30901DC1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44 [URL="b99c30055c9a4c545d33ff2248dd7bde_unpacked.apicalls.html#sub_30901F44", fillcolor=tan, label="sub_30901F44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37 [URL="b99c30055c9a4c545d33ff2248dd7bde_unpacked.apicalls.html#sub_30902B37", label="sub_30902B3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[URL="b99c30055c9a4c545d33ff2248dd7bde_unpacked.apicalls.html#sub_309011A0", label="sub_3090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99c30055c9a4c545d33ff2248dd7bde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89 [URL="b99c30055c9a4c545d33ff2248dd7bde_unpacked.apicalls.html#sub_30902C89", fillcolor=tan, label="sub_30902C8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CA [URL="b99c30055c9a4c545d33ff2248dd7bde_unpacked.apicalls.html#sub_30901FCA", fillcolor=tan, label="sub_30901FCA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6B [URL="b99c30055c9a4c545d33ff2248dd7bde_unpacked.apicalls.html#sub_3090176B", fillcolor=tan, label="sub_3090176B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95 -&gt; sub_30901E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95 -&gt; sub_309028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95 -&gt; sub_30902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95 -&gt; sub_3090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6B -&gt; sub_30901F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6B -&gt; sub_309028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A -&gt; sub_30901E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A -&gt; sub_309023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A -&gt; sub_30902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A -&gt; sub_30901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A -&gt; sub_3090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36 -&gt; sub_309023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36 -&gt; sub_30902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36 -&gt; sub_30901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-&gt; sub_30901E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-&gt; sub_309023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-&gt; sub_30901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-&gt; sub_30902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-&gt; sub_30901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-&gt; sub_3090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83 -&gt; sub_309020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83 -&gt; sub_30901E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83 -&gt; sub_30902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83 -&gt; sub_30901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83 -&gt; sub_309023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E9 -&gt; sub_30901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20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C1 -&gt; sub_30901E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37 -&gt; sub_309028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37 -&gt; sub_30902A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37 -&gt; sub_309028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E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B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3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9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