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845e812ae29a7033180f250383b55f2a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845e812ae29a7033180f250383b55f2a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845e812ae29a7033180f250383b55f2a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845e812ae29a7033180f250383b55f2a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845e812ae29a7033180f250383b55f2a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845e812ae29a7033180f250383b55f2a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845e812ae29a7033180f250383b55f2a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845e812ae29a7033180f250383b55f2a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845e812ae29a7033180f250383b55f2a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845e812ae29a7033180f250383b55f2a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845e812ae29a7033180f250383b55f2a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845e812ae29a7033180f250383b55f2a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845e812ae29a7033180f250383b55f2a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845e812ae29a7033180f250383b55f2a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845e812ae29a7033180f250383b55f2a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845e812ae29a7033180f250383b55f2a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845e812ae29a7033180f250383b55f2a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845e812ae29a7033180f250383b55f2a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845e812ae29a7033180f250383b55f2a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845e812ae29a7033180f250383b55f2a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845e812ae29a7033180f250383b55f2a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845e812ae29a7033180f250383b55f2a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845e812ae29a7033180f250383b55f2a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845e812ae29a7033180f250383b55f2a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845e812ae29a7033180f250383b55f2a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845e812ae29a7033180f250383b55f2a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845e812ae29a7033180f250383b55f2a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845e812ae29a7033180f250383b55f2a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845e812ae29a7033180f250383b55f2a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845e812ae29a7033180f250383b55f2a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845e812ae29a7033180f250383b55f2a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845e812ae29a7033180f250383b55f2a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845e812ae29a7033180f250383b55f2a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845e812ae29a7033180f250383b55f2a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845e812ae29a7033180f250383b55f2a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845e812ae29a7033180f250383b55f2a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845e812ae29a7033180f250383b55f2a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845e812ae29a7033180f250383b55f2a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845e812ae29a7033180f250383b55f2a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845e812ae29a7033180f250383b55f2a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