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152c383aa3ad3931aae2588970d0c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1317E [URL="4152c383aa3ad3931aae2588970d0c7a_unpacked.apicalls.html#sub_3151317E", fillcolor=tan, label="sub_3151317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152c383aa3ad3931aae2588970d0c7a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1B020 [URL="4152c383aa3ad3931aae2588970d0c7a_unpacked.apicalls.html#sub_3151B020", fillcolor=orange, label="sub_3151B0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152c383aa3ad3931aae2588970d0c7a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152c383aa3ad3931aae2588970d0c7a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152c383aa3ad3931aae2588970d0c7a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152c383aa3ad3931aae2588970d0c7a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152c383aa3ad3931aae2588970d0c7a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152c383aa3ad3931aae2588970d0c7a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152c383aa3ad3931aae2588970d0c7a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152c383aa3ad3931aae2588970d0c7a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152c383aa3ad3931aae2588970d0c7a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152c383aa3ad3931aae2588970d0c7a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152c383aa3ad3931aae2588970d0c7a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152c383aa3ad3931aae2588970d0c7a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152c383aa3ad3931aae2588970d0c7a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152c383aa3ad3931aae2588970d0c7a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152c383aa3ad3931aae2588970d0c7a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152c383aa3ad3931aae2588970d0c7a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152c383aa3ad3931aae2588970d0c7a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152c383aa3ad3931aae2588970d0c7a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152c383aa3ad3931aae2588970d0c7a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1B282 [URL="4152c383aa3ad3931aae2588970d0c7a_unpacked.apicalls.html#sub_3151B282", fillcolor=tan, label="sub_3151B28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152c383aa3ad3931aae2588970d0c7a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152c383aa3ad3931aae2588970d0c7a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152c383aa3ad3931aae2588970d0c7a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B17E [URL="4152c383aa3ad3931aae2588970d0c7a_unpacked.apicalls.html#sub_3150B17E", fillcolor=tan, label="sub_3150B17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152c383aa3ad3931aae2588970d0c7a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152c383aa3ad3931aae2588970d0c7a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152c383aa3ad3931aae2588970d0c7a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152c383aa3ad3931aae2588970d0c7a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152c383aa3ad3931aae2588970d0c7a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152c383aa3ad3931aae2588970d0c7a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152c383aa3ad3931aae2588970d0c7a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152c383aa3ad3931aae2588970d0c7a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152c383aa3ad3931aae2588970d0c7a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152c383aa3ad3931aae2588970d0c7a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152c383aa3ad3931aae2588970d0c7a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152c383aa3ad3931aae2588970d0c7a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152c383aa3ad3931aae2588970d0c7a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152c383aa3ad3931aae2588970d0c7a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159F2 [URL="4152c383aa3ad3931aae2588970d0c7a_unpacked.apicalls.html#sub_315159F2", fillcolor=tan, label="sub_315159F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152c383aa3ad3931aae2588970d0c7a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152c383aa3ad3931aae2588970d0c7a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152c383aa3ad3931aae2588970d0c7a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152c383aa3ad3931aae2588970d0c7a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152c383aa3ad3931aae2588970d0c7a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152c383aa3ad3931aae2588970d0c7a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152c383aa3ad3931aae2588970d0c7a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152c383aa3ad3931aae2588970d0c7a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152c383aa3ad3931aae2588970d0c7a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152c383aa3ad3931aae2588970d0c7a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52c383aa3ad3931aae2588970d0c7a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152c383aa3ad3931aae2588970d0c7a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152c383aa3ad3931aae2588970d0c7a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152c383aa3ad3931aae2588970d0c7a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B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13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15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1B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