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bbdbf5dbd3721a19aec6b47bb1d34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bbdbf5dbd3721a19aec6b47bb1d340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bbdbf5dbd3721a19aec6b47bb1d3405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2bbdbf5dbd3721a19aec6b47bb1d3405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