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1300d82ff71dca2424daa69cdc994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01300d82ff71dca2424daa69cdc994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01300d82ff71dca2424daa69cdc994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01300d82ff71dca2424daa69cdc994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01300d82ff71dca2424daa69cdc994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01300d82ff71dca2424daa69cdc994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01300d82ff71dca2424daa69cdc994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01300d82ff71dca2424daa69cdc994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01300d82ff71dca2424daa69cdc994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01300d82ff71dca2424daa69cdc994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01300d82ff71dca2424daa69cdc994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01300d82ff71dca2424daa69cdc994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01300d82ff71dca2424daa69cdc994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01300d82ff71dca2424daa69cdc994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01300d82ff71dca2424daa69cdc994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01300d82ff71dca2424daa69cdc994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01300d82ff71dca2424daa69cdc994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01300d82ff71dca2424daa69cdc994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01300d82ff71dca2424daa69cdc994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01300d82ff71dca2424daa69cdc994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1300d82ff71dca2424daa69cdc994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01300d82ff71dca2424daa69cdc994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01300d82ff71dca2424daa69cdc994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01300d82ff71dca2424daa69cdc994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01300d82ff71dca2424daa69cdc994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01300d82ff71dca2424daa69cdc994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01300d82ff71dca2424daa69cdc994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01300d82ff71dca2424daa69cdc994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01300d82ff71dca2424daa69cdc994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01300d82ff71dca2424daa69cdc994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01300d82ff71dca2424daa69cdc994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01300d82ff71dca2424daa69cdc994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01300d82ff71dca2424daa69cdc994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01300d82ff71dca2424daa69cdc994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01300d82ff71dca2424daa69cdc994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01300d82ff71dca2424daa69cdc994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01300d82ff71dca2424daa69cdc994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01300d82ff71dca2424daa69cdc994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01300d82ff71dca2424daa69cdc994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01300d82ff71dca2424daa69cdc994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01300d82ff71dca2424daa69cdc994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01300d82ff71dca2424daa69cdc994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