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6c50d72f38a2a8f7f7058f765aeef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6c50d72f38a2a8f7f7058f765aeefb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6c50d72f38a2a8f7f7058f765aeefb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6c50d72f38a2a8f7f7058f765aeefb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6c50d72f38a2a8f7f7058f765aeefb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6c50d72f38a2a8f7f7058f765aeefb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6c50d72f38a2a8f7f7058f765aeefb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6c50d72f38a2a8f7f7058f765aeefb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6c50d72f38a2a8f7f7058f765aeefb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6c50d72f38a2a8f7f7058f765aeefb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6c50d72f38a2a8f7f7058f765aeefb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6c50d72f38a2a8f7f7058f765aeefb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6c50d72f38a2a8f7f7058f765aeefb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6c50d72f38a2a8f7f7058f765aeefb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6c50d72f38a2a8f7f7058f765aeefb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6c50d72f38a2a8f7f7058f765aeefb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6c50d72f38a2a8f7f7058f765aeefb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6c50d72f38a2a8f7f7058f765aeefb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6c50d72f38a2a8f7f7058f765aeefb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6c50d72f38a2a8f7f7058f765aeefb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6c50d72f38a2a8f7f7058f765aeefb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6c50d72f38a2a8f7f7058f765aeefb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6c50d72f38a2a8f7f7058f765aeefb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6c50d72f38a2a8f7f7058f765aeefb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6c50d72f38a2a8f7f7058f765aeefb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6c50d72f38a2a8f7f7058f765aeefb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6c50d72f38a2a8f7f7058f765aeefb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6c50d72f38a2a8f7f7058f765aeefb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6c50d72f38a2a8f7f7058f765aeefb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6c50d72f38a2a8f7f7058f765aeefb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6c50d72f38a2a8f7f7058f765aeefb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6c50d72f38a2a8f7f7058f765aeefb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6c50d72f38a2a8f7f7058f765aeefb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6c50d72f38a2a8f7f7058f765aeefb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6c50d72f38a2a8f7f7058f765aeefb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6c50d72f38a2a8f7f7058f765aeefb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6c50d72f38a2a8f7f7058f765aeefb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6c50d72f38a2a8f7f7058f765aeefb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6c50d72f38a2a8f7f7058f765aeefb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6c50d72f38a2a8f7f7058f765aeefb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