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45341611e215dff71c5b397cf77c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945341611e215dff71c5b397cf77c0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945341611e215dff71c5b397cf77c0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945341611e215dff71c5b397cf77c0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945341611e215dff71c5b397cf77c0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945341611e215dff71c5b397cf77c0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945341611e215dff71c5b397cf77c0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945341611e215dff71c5b397cf77c0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945341611e215dff71c5b397cf77c0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945341611e215dff71c5b397cf77c0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945341611e215dff71c5b397cf77c0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945341611e215dff71c5b397cf77c0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945341611e215dff71c5b397cf77c0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945341611e215dff71c5b397cf77c0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945341611e215dff71c5b397cf77c0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945341611e215dff71c5b397cf77c0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945341611e215dff71c5b397cf77c0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945341611e215dff71c5b397cf77c0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945341611e215dff71c5b397cf77c0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945341611e215dff71c5b397cf77c0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945341611e215dff71c5b397cf77c0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945341611e215dff71c5b397cf77c0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945341611e215dff71c5b397cf77c0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945341611e215dff71c5b397cf77c0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945341611e215dff71c5b397cf77c0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945341611e215dff71c5b397cf77c0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945341611e215dff71c5b397cf77c0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945341611e215dff71c5b397cf77c0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945341611e215dff71c5b397cf77c0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945341611e215dff71c5b397cf77c0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945341611e215dff71c5b397cf77c0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945341611e215dff71c5b397cf77c0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945341611e215dff71c5b397cf77c0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945341611e215dff71c5b397cf77c0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945341611e215dff71c5b397cf77c0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945341611e215dff71c5b397cf77c0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945341611e215dff71c5b397cf77c0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945341611e215dff71c5b397cf77c0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945341611e215dff71c5b397cf77c0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945341611e215dff71c5b397cf77c0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