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dd8db3da025679ae16dd398aa9f766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F8 [URL="9dd8db3da025679ae16dd398aa9f7660_unpacked.apicalls.html#sub_4145F8", fillcolor=lightblue, label="sub_4145F8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9D [URL="9dd8db3da025679ae16dd398aa9f7660_unpacked.apicalls.html#sub_40B29D", fillcolor=orange, label="sub_40B29D\nTim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3 [URL="9dd8db3da025679ae16dd398aa9f7660_unpacked.apicalls.html#sub_4111A3", fillcolor=orange, label="sub_4111A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3 [URL="9dd8db3da025679ae16dd398aa9f7660_unpacked.apicalls.html#sub_40C603", fillcolor=tan, label="sub_40C60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89 [URL="9dd8db3da025679ae16dd398aa9f7660_unpacked.apicalls.html#sub_41A589", label="sub_41A58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120 [URL="9dd8db3da025679ae16dd398aa9f7660_unpacked.apicalls.html#sub_427120", fillcolor=lightblue, label="sub_42712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7 [URL="9dd8db3da025679ae16dd398aa9f7660_unpacked.apicalls.html#sub_40C6E7", fillcolor=tan, label="sub_40C6E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B6 [URL="9dd8db3da025679ae16dd398aa9f7660_unpacked.apicalls.html#sub_40C0B6", label="sub_40C0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B [URL="9dd8db3da025679ae16dd398aa9f7660_unpacked.apicalls.html#sub_410E2B", fillcolor=lightblue, label="sub_410E2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D [URL="9dd8db3da025679ae16dd398aa9f7660_unpacked.apicalls.html#sub_41ACFD", fillcolor=lightblue, label="sub_41AC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BC [URL="9dd8db3da025679ae16dd398aa9f7660_unpacked.apicalls.html#sub_410FBC", fillcolor=lightblue, label="sub_410FB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2D [URL="9dd8db3da025679ae16dd398aa9f7660_unpacked.apicalls.html#sub_41842D", fillcolor=lightblue, label="sub_41842D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EE [URL="9dd8db3da025679ae16dd398aa9f7660_unpacked.apicalls.html#sub_409CEE", fillcolor=tan, label="sub_409CE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02 [URL="9dd8db3da025679ae16dd398aa9f7660_unpacked.apicalls.html#sub_40F402", fillcolor=lightblue, label="sub_40F402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65 [URL="9dd8db3da025679ae16dd398aa9f7660_unpacked.apicalls.html#sub_418E65", fillcolor=tan, label="sub_418E65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D8 [URL="9dd8db3da025679ae16dd398aa9f7660_unpacked.apicalls.html#sub_41B7D8", fillcolor=tan, label="sub_41B7D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3D [URL="9dd8db3da025679ae16dd398aa9f7660_unpacked.apicalls.html#sub_41793D", label="sub_41793D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1 [URL="9dd8db3da025679ae16dd398aa9f7660_unpacked.apicalls.html#sub_41A8E1", fillcolor=lightblue, label="sub_41A8E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D [URL="9dd8db3da025679ae16dd398aa9f7660_unpacked.apicalls.html#sub_40C12D", label="sub_40C12D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5D [URL="9dd8db3da025679ae16dd398aa9f7660_unpacked.apicalls.html#sub_417C5D", fillcolor=tan, label="sub_417C5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5 [URL="9dd8db3da025679ae16dd398aa9f7660_unpacked.apicalls.html#sub_41B3B5", label="sub_41B3B5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17 [URL="9dd8db3da025679ae16dd398aa9f7660_unpacked.apicalls.html#sub_412117", fillcolor=tan, label="sub_41211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71 [URL="9dd8db3da025679ae16dd398aa9f7660_unpacked.apicalls.html#sub_410A71", fillcolor=tan, label="sub_410A7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0A [URL="9dd8db3da025679ae16dd398aa9f7660_unpacked.apicalls.html#sub_41750A", fillcolor=tan, label="sub_41750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4 [URL="9dd8db3da025679ae16dd398aa9f7660_unpacked.apicalls.html#sub_409DD4", fillcolor=tan, label="sub_409DD4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7 [URL="9dd8db3da025679ae16dd398aa9f7660_unpacked.apicalls.html#sub_401317", fillcolor=lightblue, label="sub_401317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04 [URL="9dd8db3da025679ae16dd398aa9f7660_unpacked.apicalls.html#sub_414F04", label="sub_414F04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52 [URL="9dd8db3da025679ae16dd398aa9f7660_unpacked.apicalls.html#sub_416352", fillcolor=tan, label="sub_416352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95 [URL="9dd8db3da025679ae16dd398aa9f7660_unpacked.apicalls.html#sub_40CE95", fillcolor=orange, label="sub_40CE95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D4 [URL="9dd8db3da025679ae16dd398aa9f7660_unpacked.apicalls.html#sub_4134D4", fillcolor=lightblue, label="sub_4134D4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C [URL="9dd8db3da025679ae16dd398aa9f7660_unpacked.apicalls.html#sub_4142EC", label="sub_4142EC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8D [URL="9dd8db3da025679ae16dd398aa9f7660_unpacked.apicalls.html#sub_40AE8D", label="sub_40AE8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D7 [URL="9dd8db3da025679ae16dd398aa9f7660_unpacked.apicalls.html#sub_40B0D7", fillcolor=orange, label="sub_40B0D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1A [URL="9dd8db3da025679ae16dd398aa9f7660_unpacked.apicalls.html#sub_40D71A", fillcolor=tan, label="sub_40D71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9 [URL="9dd8db3da025679ae16dd398aa9f7660_unpacked.apicalls.html#sub_416739", fillcolor=tan, label="sub_41673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9 [URL="9dd8db3da025679ae16dd398aa9f7660_unpacked.apicalls.html#sub_40EF29", fillcolor=orange, label="sub_40EF29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C6 [URL="9dd8db3da025679ae16dd398aa9f7660_unpacked.apicalls.html#sub_4155C6", fillcolor=tan, label="sub_4155C6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70 [URL="9dd8db3da025679ae16dd398aa9f7660_unpacked.apicalls.html#sub_41B870", fillcolor=tan, label="sub_41B87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1E [URL="9dd8db3da025679ae16dd398aa9f7660_unpacked.apicalls.html#sub_415F1E", fillcolor=tan, label="sub_415F1E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9 [URL="9dd8db3da025679ae16dd398aa9f7660_unpacked.apicalls.html#sub_40F149", fillcolor=lightblue, label="sub_40F14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F [URL="9dd8db3da025679ae16dd398aa9f7660_unpacked.apicalls.html#sub_415DEF", fillcolor=lightblue, label="sub_415DE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1 [URL="9dd8db3da025679ae16dd398aa9f7660_unpacked.apicalls.html#sub_419471", fillcolor=tan, label="sub_41947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[URL="9dd8db3da025679ae16dd398aa9f7660_unpacked.apicalls.html#sub_411A79", fillcolor=lightblue, label="sub_411A7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46 [URL="9dd8db3da025679ae16dd398aa9f7660_unpacked.apicalls.html#sub_414146", fillcolor=tan, label="sub_414146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05 [URL="9dd8db3da025679ae16dd398aa9f7660_unpacked.apicalls.html#sub_413D05", fillcolor=lightblue, label="sub_413D05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5 [URL="9dd8db3da025679ae16dd398aa9f7660_unpacked.apicalls.html#sub_419A25", fillcolor=tan, label="sub_419A2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34 [URL="9dd8db3da025679ae16dd398aa9f7660_unpacked.apicalls.html#sub_410134", label="sub_41013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dd8db3da025679ae16dd398aa9f7660_unpacked.apicalls.html#sub_outside", fillcolor=lightblue, label="sub_outside\nProcess and Thread (3)\nConsole (1)\nSocket (10)\nRtl (4)\nEvents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6A [URL="9dd8db3da025679ae16dd398aa9f7660_unpacked.apicalls.html#sub_40B06A", fillcolor=orange, label="sub_40B06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9 [URL="9dd8db3da025679ae16dd398aa9f7660_unpacked.apicalls.html#sub_40FA39", fillcolor=tan, label="sub_40FA39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760 [URL="9dd8db3da025679ae16dd398aa9f7660_unpacked.apicalls.html#sub_422760", fillcolor=orange, label="sub_422760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7E [URL="9dd8db3da025679ae16dd398aa9f7660_unpacked.apicalls.html#sub_40AE7E", fillcolor=tan, label="sub_40AE7E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8B [URL="9dd8db3da025679ae16dd398aa9f7660_unpacked.apicalls.html#sub_417A8B", fillcolor=lightblue, label="sub_417A8B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5A [URL="9dd8db3da025679ae16dd398aa9f7660_unpacked.apicalls.html#sub_41815A", fillcolor=tan, label="sub_41815A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01 [URL="9dd8db3da025679ae16dd398aa9f7660_unpacked.apicalls.html#sub_40BF01", fillcolor=lightblue, label="sub_40BF01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7E [URL="9dd8db3da025679ae16dd398aa9f7660_unpacked.apicalls.html#sub_41927E", label="sub_41927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69 [URL="9dd8db3da025679ae16dd398aa9f7660_unpacked.apicalls.html#sub_40CB69", fillcolor=lightblue, label="sub_40CB69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F [URL="9dd8db3da025679ae16dd398aa9f7660_unpacked.apicalls.html#sub_418FAF", fillcolor=tan, label="sub_418FA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[URL="9dd8db3da025679ae16dd398aa9f7660_unpacked.apicalls.html#sub_401CC7", label="sub_401CC7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CC [URL="9dd8db3da025679ae16dd398aa9f7660_unpacked.apicalls.html#sub_41A7CC", fillcolor=lightblue, label="sub_41A7C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5 [URL="9dd8db3da025679ae16dd398aa9f7660_unpacked.apicalls.html#sub_411445", label="sub_4114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dd8db3da025679ae16dd398aa9f7660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1D [URL="9dd8db3da025679ae16dd398aa9f7660_unpacked.apicalls.html#sub_40EC1D", fillcolor=tan, label="sub_40EC1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AF [URL="9dd8db3da025679ae16dd398aa9f7660_unpacked.apicalls.html#sub_4156AF", label="sub_4156AF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1E [URL="9dd8db3da025679ae16dd398aa9f7660_unpacked.apicalls.html#sub_41391E", fillcolor=lightblue, label="sub_41391E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4D [URL="9dd8db3da025679ae16dd398aa9f7660_unpacked.apicalls.html#sub_41424D", fillcolor=lightblue, label="sub_41424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74 [URL="9dd8db3da025679ae16dd398aa9f7660_unpacked.apicalls.html#sub_40EF74", fillcolor=orange, label="sub_40EF74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0 [URL="9dd8db3da025679ae16dd398aa9f7660_unpacked.apicalls.html#sub_41BBE0", label="sub_41BBE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1 [URL="9dd8db3da025679ae16dd398aa9f7660_unpacked.apicalls.html#sub_40B891", label="sub_40B89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E6 [URL="9dd8db3da025679ae16dd398aa9f7660_unpacked.apicalls.html#sub_417DE6", fillcolor=tan, label="sub_417DE6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1 [URL="9dd8db3da025679ae16dd398aa9f7660_unpacked.apicalls.html#sub_4130E1", fillcolor=lightblue, label="sub_4130E1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2 [URL="9dd8db3da025679ae16dd398aa9f7660_unpacked.apicalls.html#sub_417822", fillcolor=lightblue, label="sub_41782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5D [URL="9dd8db3da025679ae16dd398aa9f7660_unpacked.apicalls.html#sub_41AD5D", label="sub_41AD5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28 [URL="9dd8db3da025679ae16dd398aa9f7660_unpacked.apicalls.html#sub_419828", label="sub_41982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C60 [URL="9dd8db3da025679ae16dd398aa9f7660_unpacked.apicalls.html#sub_438C60", fillcolor=orange, label="sub_438C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7 [URL="9dd8db3da025679ae16dd398aa9f7660_unpacked.apicalls.html#sub_4140A7", fillcolor=lightblue, label="sub_4140A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E [URL="9dd8db3da025679ae16dd398aa9f7660_unpacked.apicalls.html#sub_41A51E", fillcolor=tan, label="sub_41A51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5 [URL="9dd8db3da025679ae16dd398aa9f7660_unpacked.apicalls.html#sub_412775", fillcolor=lightblue, label="sub_412775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B6 [URL="9dd8db3da025679ae16dd398aa9f7660_unpacked.apicalls.html#sub_40FAB6", fillcolor=tan, label="sub_40FAB6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10 [URL="9dd8db3da025679ae16dd398aa9f7660_unpacked.apicalls.html#sub_424410", fillcolor=tan, label="sub_42441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9F [URL="9dd8db3da025679ae16dd398aa9f7660_unpacked.apicalls.html#sub_418D9F", label="sub_418D9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4E [URL="9dd8db3da025679ae16dd398aa9f7660_unpacked.apicalls.html#sub_411C4E", fillcolor=lightblue, label="sub_411C4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DE0 [URL="9dd8db3da025679ae16dd398aa9f7660_unpacked.apicalls.html#sub_437DE0", fillcolor=tan, label="sub_437DE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7 [URL="9dd8db3da025679ae16dd398aa9f7660_unpacked.apicalls.html#sub_40E3C7", label="sub_40E3C7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60 [URL="9dd8db3da025679ae16dd398aa9f7660_unpacked.apicalls.html#sub_41A460", fillcolor=tan, label="sub_41A46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7 [URL="9dd8db3da025679ae16dd398aa9f7660_unpacked.apicalls.html#sub_419AF7", fillcolor=tan, label="sub_419AF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C1 [URL="9dd8db3da025679ae16dd398aa9f7660_unpacked.apicalls.html#sub_40B7C1", fillcolor=lightblue, label="sub_40B7C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50 [URL="9dd8db3da025679ae16dd398aa9f7660_unpacked.apicalls.html#sub_40FB50", fillcolor=lightblue, label="sub_40FB50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3F [URL="9dd8db3da025679ae16dd398aa9f7660_unpacked.apicalls.html#sub_415C3F", fillcolor=tan, label="sub_415C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5E [URL="9dd8db3da025679ae16dd398aa9f7660_unpacked.apicalls.html#sub_40EC5E", fillcolor=lightblue, label="sub_40EC5E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28 [URL="9dd8db3da025679ae16dd398aa9f7660_unpacked.apicalls.html#sub_40EB28", fillcolor=lightblue, label="sub_40EB28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94 [URL="9dd8db3da025679ae16dd398aa9f7660_unpacked.apicalls.html#sub_412694", label="sub_412694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A0 [URL="9dd8db3da025679ae16dd398aa9f7660_unpacked.apicalls.html#sub_4119A0", label="sub_4119A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59 [URL="9dd8db3da025679ae16dd398aa9f7660_unpacked.apicalls.html#sub_416159", fillcolor=tan, label="sub_416159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91 [URL="9dd8db3da025679ae16dd398aa9f7660_unpacked.apicalls.html#sub_413E91", fillcolor=lightblue, label="sub_413E91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2B [URL="9dd8db3da025679ae16dd398aa9f7660_unpacked.apicalls.html#sub_411B2B", fillcolor=orange, label="sub_411B2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CE [URL="9dd8db3da025679ae16dd398aa9f7660_unpacked.apicalls.html#sub_4114CE", fillcolor=lightblue, label="sub_4114C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D9 [URL="9dd8db3da025679ae16dd398aa9f7660_unpacked.apicalls.html#sub_40E2D9", label="sub_40E2D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35 [URL="9dd8db3da025679ae16dd398aa9f7660_unpacked.apicalls.html#sub_40B135", fillcolor=tan, label="sub_40B13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3 [URL="9dd8db3da025679ae16dd398aa9f7660_unpacked.apicalls.html#sub_417553", fillcolor=tan, label="sub_417553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4E [URL="9dd8db3da025679ae16dd398aa9f7660_unpacked.apicalls.html#sub_40DA4E", fillcolor=tan, label="sub_40DA4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81 [URL="9dd8db3da025679ae16dd398aa9f7660_unpacked.apicalls.html#sub_41B081", label="sub_41B081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C [URL="9dd8db3da025679ae16dd398aa9f7660_unpacked.apicalls.html#sub_41B92C", label="sub_41B92C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7D [URL="9dd8db3da025679ae16dd398aa9f7660_unpacked.apicalls.html#sub_410C7D", fillcolor=lightblue, label="sub_410C7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9B [URL="9dd8db3da025679ae16dd398aa9f7660_unpacked.apicalls.html#sub_40D69B", fillcolor=tan, label="sub_40D69B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6 [URL="9dd8db3da025679ae16dd398aa9f7660_unpacked.apicalls.html#sub_412A56", fillcolor=lightblue, label="sub_412A56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4C [URL="9dd8db3da025679ae16dd398aa9f7660_unpacked.apicalls.html#sub_414E4C", fillcolor=lightblue, label="sub_414E4C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8 [URL="9dd8db3da025679ae16dd398aa9f7660_unpacked.apicalls.html#sub_40B228", fillcolor=orange, label="sub_40B228\nNational Language Suppor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2 [URL="9dd8db3da025679ae16dd398aa9f7660_unpacked.apicalls.html#sub_40B182", fillcolor=orange, label="sub_40B182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9D [URL="9dd8db3da025679ae16dd398aa9f7660_unpacked.apicalls.html#sub_41779D", label="sub_41779D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7 [URL="9dd8db3da025679ae16dd398aa9f7660_unpacked.apicalls.html#sub_4019E7", label="sub_4019E7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F0 [URL="9dd8db3da025679ae16dd398aa9f7660_unpacked.apicalls.html#sub_426EF0", label="sub_426EF0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71 [URL="9dd8db3da025679ae16dd398aa9f7660_unpacked.apicalls.html#sub_40AF71", fillcolor=tan, label="sub_40AF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[URL="9dd8db3da025679ae16dd398aa9f7660_unpacked.apicalls.html#sub_409D34", fillcolor=tan, label="sub_409D34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17 [URL="9dd8db3da025679ae16dd398aa9f7660_unpacked.apicalls.html#sub_412217", label="sub_41221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86 [URL="9dd8db3da025679ae16dd398aa9f7660_unpacked.apicalls.html#sub_40CF86", fillcolor=lightblue, label="sub_40CF86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62 [URL="9dd8db3da025679ae16dd398aa9f7660_unpacked.apicalls.html#sub_416F62", fillcolor=lightblue, label="sub_416F62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31 [URL="9dd8db3da025679ae16dd398aa9f7660_unpacked.apicalls.html#sub_41A931", label="sub_41A93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60 [URL="9dd8db3da025679ae16dd398aa9f7660_unpacked.apicalls.html#sub_40F160", fillcolor=lightblue, label="sub_40F160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7 [URL="9dd8db3da025679ae16dd398aa9f7660_unpacked.apicalls.html#sub_40B3A7", fillcolor=tan, label="sub_40B3A7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D2 [URL="9dd8db3da025679ae16dd398aa9f7660_unpacked.apicalls.html#sub_4185D2", fillcolor=tan, label="sub_4185D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1E0 [URL="9dd8db3da025679ae16dd398aa9f7660_unpacked.apicalls.html#sub_4331E0", fillcolor=orange, label="sub_4331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11 [URL="9dd8db3da025679ae16dd398aa9f7660_unpacked.apicalls.html#sub_40EA11", label="sub_40EA11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12 [URL="9dd8db3da025679ae16dd398aa9f7660_unpacked.apicalls.html#sub_415512", fillcolor=lightblue, label="sub_415512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80 [URL="9dd8db3da025679ae16dd398aa9f7660_unpacked.apicalls.html#sub_421680", fillcolor=tan, label="sub_42168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F0 [URL="9dd8db3da025679ae16dd398aa9f7660_unpacked.apicalls.html#sub_41A9F0", fillcolor=lightblue, label="sub_41A9F0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F6 [URL="9dd8db3da025679ae16dd398aa9f7660_unpacked.apicalls.html#sub_4190F6", label="sub_4190F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EF [URL="9dd8db3da025679ae16dd398aa9f7660_unpacked.apicalls.html#sub_418EEF", fillcolor=tan, label="sub_418EEF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40 [URL="9dd8db3da025679ae16dd398aa9f7660_unpacked.apicalls.html#sub_411240", fillcolor=lightblue, label="sub_41124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3 [URL="9dd8db3da025679ae16dd398aa9f7660_unpacked.apicalls.html#sub_418273", fillcolor=tan, label="sub_41827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5 [URL="9dd8db3da025679ae16dd398aa9f7660_unpacked.apicalls.html#sub_40AE55", fillcolor=tan, label="sub_40AE5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BD [URL="9dd8db3da025679ae16dd398aa9f7660_unpacked.apicalls.html#sub_40E9BD", fillcolor=lightblue, label="sub_40E9B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C [URL="9dd8db3da025679ae16dd398aa9f7660_unpacked.apicalls.html#sub_410B5C", label="sub_410B5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E6 [URL="9dd8db3da025679ae16dd398aa9f7660_unpacked.apicalls.html#sub_40EEE6", fillcolor=orange, label="sub_40EEE6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08 [URL="9dd8db3da025679ae16dd398aa9f7660_unpacked.apicalls.html#sub_419608", fillcolor=tan, label="sub_41960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C [URL="9dd8db3da025679ae16dd398aa9f7660_unpacked.apicalls.html#sub_40DB0C", fillcolor=lightblue, label="sub_40DB0C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9B [URL="9dd8db3da025679ae16dd398aa9f7660_unpacked.apicalls.html#sub_41B39B", fillcolor=tan, label="sub_41B39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210 [URL="9dd8db3da025679ae16dd398aa9f7660_unpacked.apicalls.html#sub_433210", fillcolor=orange, label="sub_43321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6F [URL="9dd8db3da025679ae16dd398aa9f7660_unpacked.apicalls.html#sub_41B76F", fillcolor=tan, label="sub_41B76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A5 [URL="9dd8db3da025679ae16dd398aa9f7660_unpacked.apicalls.html#sub_41BCA5", fillcolor=lightblue, label="sub_41BCA5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53 [URL="9dd8db3da025679ae16dd398aa9f7660_unpacked.apicalls.html#sub_411E53", fillcolor=lightblue, label="sub_411E5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B6 [URL="9dd8db3da025679ae16dd398aa9f7660_unpacked.apicalls.html#sub_4148B6", fillcolor=lightblue, label="sub_4148B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80 [URL="9dd8db3da025679ae16dd398aa9f7660_unpacked.apicalls.html#sub_416980", fillcolor=lightblue, label="sub_416980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C6 [URL="9dd8db3da025679ae16dd398aa9f7660_unpacked.apicalls.html#sub_4151C6", label="sub_4151C6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C3 [URL="9dd8db3da025679ae16dd398aa9f7660_unpacked.apicalls.html#sub_4180C3", fillcolor=tan, label="sub_4180C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F9 [URL="9dd8db3da025679ae16dd398aa9f7660_unpacked.apicalls.html#sub_4182F9", fillcolor=tan, label="sub_4182F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A7 [URL="9dd8db3da025679ae16dd398aa9f7660_unpacked.apicalls.html#sub_4118A7", label="sub_4118A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8D [URL="9dd8db3da025679ae16dd398aa9f7660_unpacked.apicalls.html#sub_417F8D", fillcolor=tan, label="sub_417F8D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1 [URL="9dd8db3da025679ae16dd398aa9f7660_unpacked.apicalls.html#sub_40C951", fillcolor=lightblue, label="sub_40C951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2A [URL="9dd8db3da025679ae16dd398aa9f7660_unpacked.apicalls.html#sub_418F2A", fillcolor=tan, label="sub_418F2A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4F [URL="9dd8db3da025679ae16dd398aa9f7660_unpacked.apicalls.html#sub_41514F", fillcolor=lightblue, label="sub_41514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BF [URL="9dd8db3da025679ae16dd398aa9f7660_unpacked.apicalls.html#sub_4167BF", fillcolor=lightblue, label="sub_4167BF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10 [URL="9dd8db3da025679ae16dd398aa9f7660_unpacked.apicalls.html#sub_41D910", fillcolor=tan, label="sub_41D91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9dd8db3da025679ae16dd398aa9f7660_unpacked.apicalls.html#_WinMain16", fillcolor=lightblue, label="_WinMain@16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51 [URL="9dd8db3da025679ae16dd398aa9f7660_unpacked.apicalls.html#sub_419551", fillcolor=tan, label="sub_41955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9B [URL="9dd8db3da025679ae16dd398aa9f7660_unpacked.apicalls.html#sub_41469B", fillcolor=tan, label="sub_41469B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91 [URL="9dd8db3da025679ae16dd398aa9f7660_unpacked.apicalls.html#sub_416591", label="sub_41659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C8 [URL="9dd8db3da025679ae16dd398aa9f7660_unpacked.apicalls.html#sub_40CDC8", fillcolor=lightblue, label="sub_40CDC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D4 [URL="9dd8db3da025679ae16dd398aa9f7660_unpacked.apicalls.html#sub_4190D4", label="sub_4190D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90 [URL="9dd8db3da025679ae16dd398aa9f7660_unpacked.apicalls.html#sub_426E90", fillcolor=tan, label="sub_426E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25 [URL="9dd8db3da025679ae16dd398aa9f7660_unpacked.apicalls.html#sub_416D25", fillcolor=lightblue, label="sub_416D25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89 [URL="9dd8db3da025679ae16dd398aa9f7660_unpacked.apicalls.html#sub_413589", label="sub_413589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01 [URL="9dd8db3da025679ae16dd398aa9f7660_unpacked.apicalls.html#sub_41A901", fillcolor=tan, label="sub_41A90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1 [URL="9dd8db3da025679ae16dd398aa9f7660_unpacked.apicalls.html#sub_40FFB1", fillcolor=lightblue, label="sub_40FFB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CF [URL="9dd8db3da025679ae16dd398aa9f7660_unpacked.apicalls.html#sub_40E8CF", label="sub_40E8CF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EB [URL="9dd8db3da025679ae16dd398aa9f7660_unpacked.apicalls.html#sub_4103EB", fillcolor=tan, label="sub_4103E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90 [URL="9dd8db3da025679ae16dd398aa9f7660_unpacked.apicalls.html#sub_423A90", fillcolor=lightblue, label="sub_423A9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D0 [URL="9dd8db3da025679ae16dd398aa9f7660_unpacked.apicalls.html#sub_41F6D0", fillcolor=tan, label="sub_41F6D0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AA [URL="9dd8db3da025679ae16dd398aa9f7660_unpacked.apicalls.html#sub_41A8AA", fillcolor=tan, label="sub_41A8AA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39 [URL="9dd8db3da025679ae16dd398aa9f7660_unpacked.apicalls.html#sub_40D839", label="sub_40D83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F [URL="9dd8db3da025679ae16dd398aa9f7660_unpacked.apicalls.html#sub_401B4F", label="sub_401B4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E4 [URL="9dd8db3da025679ae16dd398aa9f7660_unpacked.apicalls.html#sub_40EBE4", fillcolor=tan, label="sub_40EBE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69 [URL="9dd8db3da025679ae16dd398aa9f7660_unpacked.apicalls.html#sub_41A969", label="sub_41A9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5B [URL="9dd8db3da025679ae16dd398aa9f7660_unpacked.apicalls.html#sub_419B5B", label="sub_419B5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1 [URL="9dd8db3da025679ae16dd398aa9f7660_unpacked.apicalls.html#sub_418D81", fillcolor=tan, label="sub_418D8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45 [URL="9dd8db3da025679ae16dd398aa9f7660_unpacked.apicalls.html#sub_41AB45", label="sub_41AB45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6 [URL="9dd8db3da025679ae16dd398aa9f7660_unpacked.apicalls.html#sub_411756", label="sub_41175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40 [URL="9dd8db3da025679ae16dd398aa9f7660_unpacked.apicalls.html#sub_418340", fillcolor=tan, label="sub_4183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F8 -&gt; sub_4146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F8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F8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89 -&gt; sub_41A5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89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120 -&gt; sub_426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B6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B6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B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D -&gt; sub_41AD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D -&gt; sub_41B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BC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2D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2D -&gt; sub_418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02 -&gt; sub_40FA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02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02 -&gt; sub_40FA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02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3D -&gt; sub_4179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3D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1 -&gt; sub_41A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D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D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5 -&gt; sub_40A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7 -&gt; sub_419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7 -&gt; sub_40B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04 -&gt; sub_419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D4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D4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D4 -&gt; sub_40A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D4 -&gt; sub_413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C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8D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9 -&gt; sub_419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F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F -&gt; sub_418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F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05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05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34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6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7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8B -&gt; sub_41B7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8B -&gt; sub_41A5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8B -&gt; sub_417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8B -&gt; sub_417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8B -&gt; sub_417F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8B -&gt; sub_4180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8B -&gt; sub_4181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8B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8B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01 -&gt; sub_40C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01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01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7E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69 -&gt; sub_40C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69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69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9C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C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A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8E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AB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7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B7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6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0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B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B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85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8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B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A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0B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F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A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8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B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5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6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63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A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8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0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A8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A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B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B3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A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B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B3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21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CC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CC -&gt; sub_41A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CC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5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AF -&gt; sub_415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AF -&gt; sub_419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1E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1E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1E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4D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4D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4D -&gt; sub_40A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4D -&gt; sub_4142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0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1 -&gt; sub_41A8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1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1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2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2 -&gt; sub_4179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2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5D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5D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5D -&gt; sub_419A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5D -&gt; sub_419A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28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7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7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7 -&gt; sub_40A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7 -&gt; sub_414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5 -&gt; sub_41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9F -&gt; sub_418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4E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4E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4E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7 -&gt; sub_40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C1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50 -&gt; sub_410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50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50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5E -&gt; sub_40EB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5E -&gt; sub_40E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5E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5E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28 -&gt; sub_40E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94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A0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91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91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CE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CE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D9 -&gt; sub_40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81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81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81 -&gt; sub_419A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C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C -&gt; sub_41B7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C -&gt; sub_41B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C -&gt; sub_417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7D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7D -&gt; sub_40B3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6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6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6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4C -&gt; sub_414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4C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4C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9D -&gt; sub_4175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9D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9D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9D -&gt; sub_417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7 -&gt; sub_40A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7 -&gt; sub_40AE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7 -&gt; sub_401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7 -&gt; sub_40B3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7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F0 -&gt; sub_426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17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17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17 -&gt; sub_41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86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62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62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62 -&gt; sub_4190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31 -&gt; sub_41A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60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60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60 -&gt; sub_419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60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11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12 -&gt; sub_4156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12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12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F0 -&gt; sub_41A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F0 -&gt; sub_41A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F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F6 -&gt; sub_40B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40 -&gt; sub_411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40 -&gt; sub_4117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40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BD -&gt; sub_40E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BD -&gt; sub_40E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C -&gt; sub_40A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C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C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C -&gt; sub_40D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C -&gt; sub_40D8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C -&gt; sub_40D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C -&gt; sub_40D6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A5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A5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53 -&gt; sub_412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53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B6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B6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B6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80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80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80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C6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C6 -&gt; sub_419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A7 -&gt; sub_411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A7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1 -&gt; sub_40C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1 -&gt; sub_40C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1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1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4F -&gt; sub_4151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4F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BF -&gt; sub_41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BF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BF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BF -&gt; sub_41AB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BF -&gt; sub_41A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9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18F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B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91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91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C8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C8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D4 -&gt; sub_41A5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25 -&gt; sub_41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25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25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89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1 -&gt; sub_410A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1 -&gt; sub_410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CF -&gt; sub_40A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90 -&gt; sub_424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39 -&gt; sub_40D6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39 -&gt; sub_40D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F -&gt; sub_409C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F -&gt; sub_401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F -&gt; sub_40B3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69 -&gt; sub_41A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5B -&gt; sub_419A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5B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45 -&gt; sub_41A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45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6 -&gt; sub_411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6 -&gt; sub_415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